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pacing w:val="20"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КРИНИЧА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РОССОША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pacing w:val="-20"/>
          <w:sz w:val="26"/>
          <w:szCs w:val="26"/>
        </w:rPr>
      </w:pPr>
      <w:r>
        <w:rPr>
          <w:rFonts w:cs="Arial" w:ascii="Arial" w:hAnsi="Arial"/>
          <w:b/>
          <w:bCs/>
          <w:spacing w:val="-20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1.12.2023 г. № 84 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Криничн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схемы границ прилегающих территорий к земельным участкам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авилами благоустройства Криничанского сельского поселения Россошанского муниципального района Воронежской области, утвержденными решением Совета народных депутатов Криничанского сельского поселения от </w:t>
      </w:r>
      <w:r>
        <w:rPr>
          <w:rFonts w:cs="Arial" w:ascii="Arial" w:hAnsi="Arial"/>
          <w:sz w:val="24"/>
          <w:szCs w:val="24"/>
        </w:rPr>
        <w:t>17.08.2023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64, администрация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границ прилегающих территорий к земельным участка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текста на официальном сайте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 Шевч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nformat"/>
        <w:jc w:val="both"/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: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риничанского сельского поселения Россошанского муниципального района Воронежской области              от 21.12.2023г. № 84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 прилегающих территорий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061"/>
        <w:gridCol w:w="2098"/>
        <w:gridCol w:w="2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й номер прилегающе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ое обозначение объекта, в отношении которого устанавливается прилегающая терри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троения, сооружения, земельного 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земельного участ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3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3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5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5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7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7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</w:rPr>
              <w:t>36:27:0390003: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 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9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 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9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6: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11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60003: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60003: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</w:rPr>
              <w:t>ПТ-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3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1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Молодежная, 1б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2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-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-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, ул. Центральная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:27:0390003: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, ул. Центральная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90003:3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от 21.12.2023 г. № 8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28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93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ind w:left="681"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12.2023г.  № 84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3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20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015" cy="4334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ёжная, 3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3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60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1180" cy="4102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3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1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5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48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1625" cy="400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141" r="212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5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62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3210" cy="41636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5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76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2150" cy="41338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7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6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7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72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320" cy="36455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7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9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7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38862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9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2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3886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6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9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9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9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7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66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36861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9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0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0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0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1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50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3925" cy="31337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1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Центральная, д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05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0" cy="44011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ind w:left="681"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12.2023г.  № 84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Центральная, д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70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6885" cy="417004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Центральная, д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72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85815" cy="40005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87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Центральная, д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315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010" cy="35052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5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Центральная, д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280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0590" cy="431355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6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6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98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0" cy="38671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7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44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6530" cy="39243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8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 168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4525" cy="410527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6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9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19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19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7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ы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84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4950" cy="378142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9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13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0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0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0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о. главы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Воронежская область, Россошанский район, с. Первомайское, ул. Молодежная, д.1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180 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4025" cy="370522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1а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Молодежная, д.1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416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4025" cy="370522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Молодежная, д.1б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– 2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304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9455" cy="390398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14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ин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21.12.2023г.  № 84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Воронежская область, Россошанский район, с. Первомайское, ул. Центральная, д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36:27:0390003: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прилегающей территории: 450 м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6425" cy="38481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7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Центральная, д.16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-2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-2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7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Кринича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Шев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8:00Z</dcterms:created>
  <dc:creator>Пользователь</dc:creator>
  <dc:description/>
  <cp:keywords/>
  <dc:language>en-US</dc:language>
  <cp:lastModifiedBy>Krinichnoe2</cp:lastModifiedBy>
  <cp:lastPrinted>2023-11-29T11:59:00Z</cp:lastPrinted>
  <dcterms:modified xsi:type="dcterms:W3CDTF">2023-12-21T09:42:00Z</dcterms:modified>
  <cp:revision>38</cp:revision>
  <dc:subject/>
  <dc:title>АДМИНИСТРАЦИЯ</dc:title>
</cp:coreProperties>
</file>