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КРИНИЧАНСКОГО СЕЛЬСКОГО ПОСЕЛЕНИЯ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2.2023 г №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Кринично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нормативных затрат на обеспечение функций администрации Кринича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Криничанского сельского поселения Россошанского муниципального района Воронежской области от 16.12.2016 г. № 99 «О правилах определения нормативных затрат на обеспечение функций органов местного самоуправления Криничанского сельского поселения, в том числе подведомственных им казённых учреждений», а также в целях повышения эффективности бюджетных расходов и организации процесса бюджетного планирования администрация Кринич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е нормативные затраты на обеспечение функций администрации Кринича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итать утратившим силу постановление администрации Криничанского сельского поселения от 28.12.2022 г. № 93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на официальном сайте Криничанского сельского посе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85"/>
        <w:gridCol w:w="3306"/>
      </w:tblGrid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нич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П. Шевченко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Криничанского сельского поселения Россошанского муниципального района Воронежской области от  28.12.2023 г  №86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27"/>
      <w:bookmarkStart w:id="1" w:name="P27"/>
      <w:bookmarkEnd w:id="1"/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беспечение функций администрации Криничанского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Россошан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риложение устанавливает порядок определения нормативных затрат на обеспечение функций администрации Криничанского сельского по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ые затраты применяются для обоснования объекта и (или) объектов закупки администрации Криничанского сельского по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bookmarkStart w:id="2" w:name="P36"/>
      <w:bookmarkEnd w:id="2"/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Криничанского сельского поселения лимитов бюджетных обязательств на закупку товаров, работ, услуг в рамках исполнения местного бюджета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рмативные затраты включают в себя нормативные затраты н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о-коммуникационные технолог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чие затра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траты на капитальный ремон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траты на дополнительное профессиональное образова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bookmarkStart w:id="3" w:name="P40"/>
      <w:bookmarkEnd w:id="3"/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оп = (Чс + Чр) * 1,1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400" cy="300990"/>
            <wp:effectExtent l="0" t="0" r="0" b="0"/>
            <wp:docPr id="1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ая численность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400" cy="300990"/>
            <wp:effectExtent l="0" t="0" r="0" b="0"/>
            <wp:docPr id="2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ланируемых к приобретению товаров (основных средств и материальных запасов) для администрации Криничанского сельского поселения определяется с учетом фактического наличия количества товаров, учитываемых на балансе у администрации Криничан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атраты на услуги связ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Затраты на абонентскую плату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85620" cy="441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66540" cy="9899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Затраты на оплату услуг подвижной связ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15160" cy="4413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приложением к настоящим нормативным затрат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стоимость услуги подвижной связи в расчете на 1 номер сотовой абонентской станции i-й должности, но не более предельной цены, установленной приложением к настоящим нормативным затрат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Затраты на сеть Интернет и услуги интернет-провайдеров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38605" cy="44132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траты на содержание имущест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пределении затрат на техническое обслуживание и регламентно-профилактический ремонт, указанный в пунктах 2.1–2.3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Затраты на техническое обслуживание и регламентно-профилактический ремонт вычислительной техник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3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52245" cy="441325"/>
            <wp:effectExtent l="0" t="0" r="0" b="0"/>
            <wp:docPr id="3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3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ельное количество i-х рабочих станц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4700" cy="215265"/>
            <wp:effectExtent l="0" t="0" r="0" b="0"/>
            <wp:docPr id="3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6220" cy="215265"/>
            <wp:effectExtent l="0" t="0" r="0" b="0"/>
            <wp:docPr id="3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3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193"/>
      <w:bookmarkStart w:id="5" w:name="P166"/>
      <w:bookmarkEnd w:id="4"/>
      <w:bookmarkEnd w:id="5"/>
      <w:r>
        <w:rPr>
          <w:rFonts w:cs="Arial" w:ascii="Arial" w:hAnsi="Arial"/>
          <w:sz w:val="24"/>
          <w:szCs w:val="24"/>
        </w:rPr>
        <w:t xml:space="preserve">2.2. Затраты на техническое обслуживание и регламентно-профилактический ремонт систем бесперебойного пит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3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6220" cy="441325"/>
            <wp:effectExtent l="0" t="0" r="0" b="0"/>
            <wp:docPr id="4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4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4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4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38605" cy="441325"/>
            <wp:effectExtent l="0" t="0" r="0" b="0"/>
            <wp:docPr id="4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4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 Воронежской обла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4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4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29665" cy="215265"/>
            <wp:effectExtent l="0" t="0" r="0" b="0"/>
            <wp:docPr id="4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4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5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Затраты на оплату услуг по сопровождению справочно-правовых систем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5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3305" cy="441325"/>
            <wp:effectExtent l="0" t="0" r="0" b="0"/>
            <wp:docPr id="5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5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Затраты на оплату услуг по сопровождению и приобретению иного программного обеспеч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5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8305" cy="441325"/>
            <wp:effectExtent l="0" t="0" r="0" b="0"/>
            <wp:docPr id="5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5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5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6680" cy="441325"/>
            <wp:effectExtent l="0" t="0" r="0" b="0"/>
            <wp:docPr id="5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атраты на приобретение основных средст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Затраты на приобретение рабочих станц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6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0" cy="441325"/>
            <wp:effectExtent l="0" t="0" r="0" b="0"/>
            <wp:docPr id="6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000" cy="215265"/>
            <wp:effectExtent l="0" t="0" r="0" b="0"/>
            <wp:docPr id="6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215265"/>
            <wp:effectExtent l="0" t="0" r="0" b="0"/>
            <wp:docPr id="6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6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иобретения 1 рабочей станции по i-й должности, но не более установленной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ельное количество рабочих станций по i-й должност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4700" cy="215265"/>
            <wp:effectExtent l="0" t="0" r="0" b="0"/>
            <wp:docPr id="6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6220" cy="215265"/>
            <wp:effectExtent l="0" t="0" r="0" b="0"/>
            <wp:docPr id="6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6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Затраты на приобретение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7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35885" cy="441325"/>
            <wp:effectExtent l="0" t="0" r="0" b="0"/>
            <wp:docPr id="7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215265"/>
            <wp:effectExtent l="0" t="0" r="0" b="0"/>
            <wp:docPr id="7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приложениемк настоящим нормативным затрат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640" cy="215265"/>
            <wp:effectExtent l="0" t="0" r="0" b="0"/>
            <wp:docPr id="7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7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 типа принтера, многофункционального устройства и копировального аппарата (оргтехники) в соответствии с приложением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Затраты на приобретение материальных запас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Затраты на приобретение монитор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7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38605" cy="441325"/>
            <wp:effectExtent l="0" t="0" r="0" b="0"/>
            <wp:docPr id="7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7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7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одного монитора для i-й долж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Затраты на приобретение системных бло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7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23340" cy="441325"/>
            <wp:effectExtent l="0" t="0" r="0" b="0"/>
            <wp:docPr id="8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8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8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одного i-го системного бло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Затраты на приобретение других запасных частей для вычислительной техник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8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52245" cy="441325"/>
            <wp:effectExtent l="0" t="0" r="0" b="0"/>
            <wp:docPr id="8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8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8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i-й запасной части для вычислительной техни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Затраты на приобретение магнитных и оптических носителей информ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8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6680" cy="441325"/>
            <wp:effectExtent l="0" t="0" r="0" b="0"/>
            <wp:docPr id="8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8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носителя информаци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9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i-го носителя информаци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9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8005" cy="441325"/>
            <wp:effectExtent l="0" t="0" r="0" b="0"/>
            <wp:docPr id="9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9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9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9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расходного материала по i-му типу принтеров, многофункциональных устройств и копировальных аппаратов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P360"/>
      <w:bookmarkStart w:id="7" w:name="P360"/>
      <w:bookmarkEnd w:id="7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Прочие затраты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траты на услуги связи, не отнесенные к затратам на услуги связи в рамках затрат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Затраты на оплату услуг почтовой связ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9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3640" cy="441325"/>
            <wp:effectExtent l="0" t="0" r="0" b="0"/>
            <wp:docPr id="9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9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9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 почтового отпр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атраты на транспортные услуг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Затраты по договору об оказании услуг перевозки (транспортировки) груз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10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23340" cy="441325"/>
            <wp:effectExtent l="0" t="0" r="0" b="0"/>
            <wp:docPr id="10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0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0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емым со сторонними организациям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10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58570" cy="215265"/>
            <wp:effectExtent l="0" t="0" r="0" b="0"/>
            <wp:docPr id="10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10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0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Затраты по договору на проезд к месту командирования и обратно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640" cy="215265"/>
            <wp:effectExtent l="0" t="0" r="0" b="0"/>
            <wp:docPr id="10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87245" cy="441325"/>
            <wp:effectExtent l="0" t="0" r="0" b="0"/>
            <wp:docPr id="10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4665" cy="215265"/>
            <wp:effectExtent l="0" t="0" r="0" b="0"/>
            <wp:docPr id="11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11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проезда по i-му направлению командирования работников администрации в соответствии с распоряжением администрации Криничанскогого сельского поселения Россошанского муниципального района Воронежской области от 15.06.2016 года №14 «О порядке и условиях командирования работников администрации Криничанског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Затраты по договору найма жилого помещения на период командиров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11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6945" cy="441325"/>
            <wp:effectExtent l="0" t="0" r="0" b="0"/>
            <wp:docPr id="11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11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11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- стоимость найма жилого помещения в сутки по i-му направлению командирования работников администрации в соответствии сраспоряжением администрации Криничанского сельского поселения Россошанского муниципального района Воронежской области от 20.06.2016 года №14 «О порядке и условиях командирования работников администрации Криничан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11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траты на коммунальные услуг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Затраты на коммунальные услуг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11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Зком = Зэс + Зтс + Зх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2085" cy="215265"/>
            <wp:effectExtent l="0" t="0" r="0" b="0"/>
            <wp:docPr id="11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электроснабже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11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плоснабже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12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Затраты на электроснабж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1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23340" cy="441325"/>
            <wp:effectExtent l="0" t="0" r="0" b="0"/>
            <wp:docPr id="12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2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Затраты на теплоснабж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1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29665" cy="215265"/>
            <wp:effectExtent l="0" t="0" r="0" b="0"/>
            <wp:docPr id="1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1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12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Затраты на холодное водоснабжение и водоотвед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12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85620" cy="215265"/>
            <wp:effectExtent l="0" t="0" r="0" b="0"/>
            <wp:docPr id="13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3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1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3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13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водоотведе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Затраты на содержание и техническое обслуживание помеще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13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сп = Зтр +Зтбо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13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3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574"/>
      <w:bookmarkEnd w:id="8"/>
      <w:r>
        <w:rPr>
          <w:rFonts w:cs="Arial" w:ascii="Arial" w:hAnsi="Arial"/>
          <w:sz w:val="24"/>
          <w:szCs w:val="24"/>
        </w:rPr>
        <w:t xml:space="preserve">5.2. Затраты на проведение текущего ремонта помещ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13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с учетом установленной нормы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необходимости проведения текущего ремонта и наличия лимитов бюджетных обязательств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58570" cy="441325"/>
            <wp:effectExtent l="0" t="0" r="0" b="0"/>
            <wp:docPr id="13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4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4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кущего ремонта 1 кв. метра площади i-го зд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Затраты на вывоз твердых бытовых отход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14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29665" cy="215265"/>
            <wp:effectExtent l="0" t="0" r="0" b="0"/>
            <wp:docPr id="14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4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4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вывоза 1 куб. метра твердых бытовых отх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14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о = Зскив+ Зсвн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4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4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Затраты на оплату услуг внештатных сотрудни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14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95550" cy="441325"/>
            <wp:effectExtent l="0" t="0" r="0" b="0"/>
            <wp:docPr id="15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15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15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15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Затраты на оплату типографских работ и услуг, включая приобретение периодических печатных изда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15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3605" cy="215265"/>
            <wp:effectExtent l="0" t="0" r="0" b="0"/>
            <wp:docPr id="15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2085" cy="215265"/>
            <wp:effectExtent l="0" t="0" r="0" b="0"/>
            <wp:docPr id="15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15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Затраты на приобретение спецжурналов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5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58570" cy="441325"/>
            <wp:effectExtent l="0" t="0" r="0" b="0"/>
            <wp:docPr id="15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6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6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спецжурнал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16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 Затраты на оплату услуг внештатных сотрудни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16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0" cy="441325"/>
            <wp:effectExtent l="0" t="0" r="0" b="0"/>
            <wp:docPr id="16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16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16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j-й долж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16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16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66540" cy="441325"/>
            <wp:effectExtent l="0" t="0" r="0" b="0"/>
            <wp:docPr id="16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7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7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17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7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7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7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7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17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6220" cy="215265"/>
            <wp:effectExtent l="0" t="0" r="0" b="0"/>
            <wp:docPr id="17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17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8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18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Затраты на приобретение транспортных средст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18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6680" cy="441325"/>
            <wp:effectExtent l="0" t="0" r="0" b="0"/>
            <wp:docPr id="18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8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транспортных средств с учетом нормативов, установленных приложением к настоящим нормативным затрат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8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иобретения i-го транспортного средства с учетом нормативов, установленных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 Затраты на приобретение мебел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18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8305" cy="441325"/>
            <wp:effectExtent l="0" t="0" r="0" b="0"/>
            <wp:docPr id="18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18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предметов мебел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18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го предмета мебел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 Затраты на приобретение систем кондициониров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19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3640" cy="441325"/>
            <wp:effectExtent l="0" t="0" r="0" b="0"/>
            <wp:docPr id="19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9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19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й системы кондицион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19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89225" cy="215265"/>
            <wp:effectExtent l="0" t="0" r="0" b="0"/>
            <wp:docPr id="19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19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19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19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19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2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Затраты на приобретение бланочной продук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20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0920" cy="441325"/>
            <wp:effectExtent l="0" t="0" r="0" b="0"/>
            <wp:docPr id="20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20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65" cy="215265"/>
            <wp:effectExtent l="0" t="0" r="0" b="0"/>
            <wp:docPr id="20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бланка по i-му тираж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20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20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Затраты на приобретение канцелярских принадлежносте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20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00885" cy="441325"/>
            <wp:effectExtent l="0" t="0" r="0" b="0"/>
            <wp:docPr id="20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20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предмета канцелярских принадлежностей в соответствии с приложениемк настоящим нормативным затрат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15265"/>
            <wp:effectExtent l="0" t="0" r="0" b="0"/>
            <wp:docPr id="21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21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го предмета канцелярских принадлежностей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Затраты на приобретение хозяйственных товаров и принадлежносте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21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23340" cy="441325"/>
            <wp:effectExtent l="0" t="0" r="0" b="0"/>
            <wp:docPr id="21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21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й единицы хозяйственных товаров и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" cy="215265"/>
            <wp:effectExtent l="0" t="0" r="0" b="0"/>
            <wp:docPr id="21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хозяйственного товара и принадлежност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Затраты на приобретение горюче-смазочных материал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21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46910" cy="441325"/>
            <wp:effectExtent l="0" t="0" r="0" b="0"/>
            <wp:docPr id="21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2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расход на 1 километр пробега исходя из нормы расхода топлива i-го транспортного средства согласно методическим рекомендациям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«О введении в действие методических рекомендаций «Нормы расхода топлив и смазочных материалов на автомобильном транспорте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21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760" cy="215265"/>
            <wp:effectExtent l="0" t="0" r="0" b="0"/>
            <wp:docPr id="22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PlusNormal"/>
        <w:spacing w:lineRule="auto" w:line="276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8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государственных органов Воронежской области, применяемых при расчете нормативных затрат на приобретение служебного легкового автотранспорта, </w:t>
      </w:r>
      <w:r>
        <w:rPr>
          <w:rFonts w:cs="Arial" w:ascii="Arial" w:hAnsi="Arial"/>
          <w:color w:val="000000"/>
          <w:sz w:val="24"/>
          <w:szCs w:val="24"/>
        </w:rPr>
        <w:t>предусмотренных приложением 1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7. Затраты на приобретение материальных запасов для нужд гражданской обороны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22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00885" cy="441325"/>
            <wp:effectExtent l="0" t="0" r="0" b="0"/>
            <wp:docPr id="22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22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й единицы материальных запасов для нужд гражданской обороны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215265"/>
            <wp:effectExtent l="0" t="0" r="0" b="0"/>
            <wp:docPr id="22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материального запаса для нужд гражданской обороны в год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Затраты на капитальный ремонт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Воронеж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на разработку проектной документации определяются в соответствии со статьей 22 Федерального закона от 04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 капитального строительст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Затраты на приобретение образовательных услуг по профессиональной переподготовке и повышению квалифик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215265"/>
            <wp:effectExtent l="0" t="0" r="0" b="0"/>
            <wp:docPr id="22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15160" cy="441325"/>
            <wp:effectExtent l="0" t="0" r="0" b="0"/>
            <wp:docPr id="22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325" cy="300990"/>
            <wp:effectExtent l="0" t="0" r="0" b="0"/>
            <wp:docPr id="227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1325" cy="300990"/>
            <wp:effectExtent l="0" t="0" r="0" b="0"/>
            <wp:docPr id="228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одного часа обучения одного работника по i-му виду дополнительного профессионального образования в соответствии с постановлением правительства Воронежской области от 11.03.2013 № 161 «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часов обучения по i-му виду дополнительного профессионального образования.</w:t>
      </w:r>
      <w:r>
        <w:br w:type="page"/>
      </w:r>
    </w:p>
    <w:p>
      <w:pPr>
        <w:pStyle w:val="ConsPlus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Нормативным затратам на обеспечение функций администрации Криничанского сельского поселения Россошанского муниципального района Воронежской области</w:t>
      </w:r>
    </w:p>
    <w:p>
      <w:pPr>
        <w:pStyle w:val="ConsPlus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ничанского сельского поселения Россошанского муниципального района Воронежской обла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связи</w:t>
      </w:r>
    </w:p>
    <w:p>
      <w:pPr>
        <w:pStyle w:val="ConsPlusNormal"/>
        <w:numPr>
          <w:ilvl w:val="1"/>
          <w:numId w:val="8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абонентской платы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68"/>
        <w:gridCol w:w="2136"/>
        <w:gridCol w:w="1551"/>
        <w:gridCol w:w="1441"/>
      </w:tblGrid>
      <w:tr>
        <w:trPr>
          <w:trHeight w:val="283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атегория долж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ая абонентская плата в расчете на 1 абонентский номер для передачи голосовой информац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личество месяцев предоставления услу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Затраты на 1 номер, руб./год</w:t>
            </w:r>
          </w:p>
        </w:tc>
      </w:tr>
      <w:tr>
        <w:trPr>
          <w:trHeight w:val="90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се работн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 соответствии с тарифами ПАО «Ростелеком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боле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7"/>
        <w:gridCol w:w="2975"/>
      </w:tblGrid>
      <w:tr>
        <w:trPr>
          <w:trHeight w:val="22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телефонных номе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раты на 1 номер,руб/год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ные номера проводной связи общего назначения, принадлежащие администр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24"/>
        <w:gridCol w:w="920"/>
        <w:gridCol w:w="950"/>
        <w:gridCol w:w="2736"/>
        <w:gridCol w:w="568"/>
        <w:gridCol w:w="1416"/>
      </w:tblGrid>
      <w:tr>
        <w:trPr>
          <w:trHeight w:val="236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.3 </w:t>
            </w:r>
            <w:r>
              <w:rPr>
                <w:rFonts w:cs="Arial" w:ascii="Arial" w:hAnsi="Arial"/>
                <w:bCs/>
              </w:rPr>
              <w:t>Нормативы, применяемые при расчете нормативных затрат на сеть «Интернет» и услуги интернет-провайдер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услуги связ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лов передачи данных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ячная цена аренды канала передачи данных сети «Интернет» (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сяцев аренды канала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интернет - провайдер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ависимости от стоимости услуг интернет - провайд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ПС, П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СПС, ПО/объекту установк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равочно-правовые системы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а по осуществлению сопровождения прикладного программного обеспечения Комплексной автоматизированной системы исполнения бюджета ("КАСИБ-Клиент")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ед. /1 рабочие место пользователя в соответствии с профессиональной необходимостью доступа к информационным ресурс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провождение прикладного программного обеспечения «1С: Предприятие 8 Конфигурация «Бухгалтерия государственного учреждения», «1С:КАМИН»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0,00</w:t>
            </w:r>
          </w:p>
        </w:tc>
      </w:tr>
      <w:tr>
        <w:trPr>
          <w:trHeight w:val="6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неисключительных прав использования программы 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PN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Электронная отчетность»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ед</w:t>
            </w:r>
            <w:r>
              <w:rPr>
                <w:rFonts w:cs="Arial" w:ascii="Arial" w:hAnsi="Arial"/>
                <w:sz w:val="20"/>
                <w:szCs w:val="20"/>
              </w:rPr>
              <w:t>. /1 рабоче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неисключительных прав использования программы «СБИС+Электронная отчетность»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ед</w:t>
            </w:r>
            <w:r>
              <w:rPr>
                <w:rFonts w:cs="Arial" w:ascii="Arial" w:hAnsi="Arial"/>
                <w:sz w:val="20"/>
                <w:szCs w:val="20"/>
              </w:rPr>
              <w:t>. /1 рабоче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400" w:hRule="atLeast"/>
        </w:trPr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 для Администрации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Администрации. </w:t>
            </w:r>
          </w:p>
        </w:tc>
      </w:tr>
      <w:tr>
        <w:trPr>
          <w:trHeight w:val="25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. Нормативы на приобретение средств подвижной связ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1872"/>
        <w:gridCol w:w="3375"/>
        <w:gridCol w:w="184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приобретения средств связи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6 тыс. рублей включительно за 1 единицу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P970"/>
      <w:bookmarkStart w:id="10" w:name="P970"/>
      <w:bookmarkEnd w:id="10"/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P972"/>
      <w:bookmarkStart w:id="12" w:name="P971"/>
      <w:bookmarkEnd w:id="11"/>
      <w:bookmarkEnd w:id="12"/>
      <w:r>
        <w:rPr>
          <w:rFonts w:cs="Arial" w:ascii="Arial" w:hAnsi="Arial"/>
          <w:sz w:val="24"/>
          <w:szCs w:val="24"/>
        </w:rPr>
        <w:t xml:space="preserve">Объем расходов, рассчитанный с применением нормативных затрат на приобретение сотовой связи, может быть изменен по решению администрации Криничан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Нормативы на электросвязь, относящуюся к связи специального назначения, используемой на региональном уровне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1"/>
        <w:gridCol w:w="3431"/>
      </w:tblGrid>
      <w:tr>
        <w:trPr>
          <w:trHeight w:val="39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п телефонных номеров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раты на 1 номер, руб/год</w:t>
            </w:r>
          </w:p>
        </w:tc>
      </w:tr>
      <w:tr>
        <w:trPr>
          <w:trHeight w:val="24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одные телефонные номера специальной связ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000 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ормативы на иные услуги связи в сфере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7"/>
        <w:gridCol w:w="2693"/>
      </w:tblGrid>
      <w:tr>
        <w:trPr>
          <w:trHeight w:val="315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, руб./год</w:t>
            </w:r>
          </w:p>
        </w:tc>
      </w:tr>
      <w:tr>
        <w:trPr>
          <w:trHeight w:val="368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енда доменного имени в зоне *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</w:tr>
      <w:tr>
        <w:trPr>
          <w:trHeight w:val="162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стинг сайтов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</w:tr>
      <w:tr>
        <w:trPr>
          <w:trHeight w:val="114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олнение сайта конт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</w:t>
            </w:r>
          </w:p>
        </w:tc>
      </w:tr>
      <w:tr>
        <w:trPr>
          <w:trHeight w:val="114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ж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Содержание имуществ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Нормативы на техническое обслуживание и регламентно-профилактический ремонт вычислительной техники</w:t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4"/>
        <w:gridCol w:w="2268"/>
        <w:gridCol w:w="5244"/>
      </w:tblGrid>
      <w:tr>
        <w:trPr>
          <w:trHeight w:val="6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вычислите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ая стоимость обслуживания единицы, руб./год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ие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Нормативы на техническое обслуживание и регламентно-профилактический ремонт оборудования по обеспечению безопасности информац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226"/>
        <w:gridCol w:w="1973"/>
        <w:gridCol w:w="3658"/>
      </w:tblGrid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Наименование средства защиты информ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Цен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Цена технической поддержки</w:t>
            </w:r>
          </w:p>
        </w:tc>
      </w:tr>
      <w:tr>
        <w:trPr>
          <w:trHeight w:val="6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Работы по аттестации объектов, 1ш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65 000 руб./объек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Не предусмотрено</w:t>
            </w:r>
          </w:p>
        </w:tc>
      </w:tr>
      <w:tr>
        <w:trPr>
          <w:trHeight w:val="1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Средство защиты от несанкционированного доступа на П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1 лицензия /ПК, 15 000 руб/п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Не предусмотрено</w:t>
            </w:r>
          </w:p>
        </w:tc>
      </w:tr>
      <w:tr>
        <w:trPr>
          <w:trHeight w:val="9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Работы по специальным проверкам и специальным исследованиям технических средств, 1 объек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20000 руб./ед. оборуд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Не предусмотрено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 1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устройств по защите информации для администрации Криничанского сельского поселения может отличаться от приведенного в зависимости от решаемых задач. При этом,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администрации Криничанского сельского посел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 2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работ по аттестации объектов информатизации для администрации Криничанского сельского поселения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администрации Криничанского сельского по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Норматив на техническое обслуживание и регламентно – профилактический ремонт систем бесперебойного пита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2127"/>
        <w:gridCol w:w="1986"/>
        <w:gridCol w:w="3404"/>
      </w:tblGrid>
      <w:tr>
        <w:trPr>
          <w:trHeight w:val="6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И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источников бесперебойного пи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вал профилактического ремон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профилактического ремонта одного источника бесперебоного питания</w:t>
            </w:r>
          </w:p>
        </w:tc>
      </w:tr>
      <w:tr>
        <w:trPr>
          <w:trHeight w:val="23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сон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раз в 2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руб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Норматив на техническое обслуживание и регламентно – профилактический ремонт принтеров, многофункциональных 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33"/>
        <w:gridCol w:w="4982"/>
      </w:tblGrid>
      <w:tr>
        <w:trPr>
          <w:trHeight w:val="7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теры, многофункциональные устройства и копировальные аппара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приобретения запасных частей для принтеров, многофункциональных устройства и копировальных аппаратов</w:t>
            </w:r>
          </w:p>
        </w:tc>
      </w:tr>
      <w:tr>
        <w:trPr>
          <w:trHeight w:val="3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сональный принтер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тер для рабочих груп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Криничанского сельского поселения. 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123"/>
        <w:gridCol w:w="186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за 1 ед. (руб./мес)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картридж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Нормативы на приобретение прочих работ и услуг, не относящиеся к затратам на услуги связи, аренду и содержание имуществ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Нормативы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средства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бъектов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ая цена приобретения 1 ед., руб./срок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ая стоимость сопровождения (услуг) 1 ед., руб./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о антивирусной защиты для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лицензия/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руб/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Нормативы на приобретение основных средств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P986"/>
      <w:bookmarkEnd w:id="13"/>
      <w:r>
        <w:rPr>
          <w:rFonts w:cs="Arial" w:ascii="Arial" w:hAnsi="Arial"/>
          <w:sz w:val="24"/>
          <w:szCs w:val="24"/>
        </w:rPr>
        <w:t>4.1 Норматив на приобретение рабочих стан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31"/>
        <w:gridCol w:w="4063"/>
        <w:gridCol w:w="1524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и категория долж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рабочих станц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характерис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, руб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сельского посел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1 рабочей станци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: Системный блок + монитор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цессор: </w:t>
            </w:r>
            <w:r>
              <w:rPr>
                <w:rFonts w:cs="Arial" w:ascii="Arial" w:hAnsi="Arial"/>
                <w:sz w:val="20"/>
                <w:lang w:val="en-US"/>
              </w:rPr>
              <w:t>IntelCorei</w:t>
            </w:r>
            <w:r>
              <w:rPr>
                <w:rFonts w:cs="Arial" w:ascii="Arial" w:hAnsi="Arial"/>
                <w:sz w:val="20"/>
              </w:rPr>
              <w:t>7 (или аналог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перационная система: </w:t>
            </w:r>
            <w:r>
              <w:rPr>
                <w:rFonts w:cs="Arial" w:ascii="Arial" w:hAnsi="Arial"/>
                <w:sz w:val="20"/>
                <w:lang w:val="en-US"/>
              </w:rPr>
              <w:t>Windows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исплей: </w:t>
            </w:r>
            <w:r>
              <w:rPr>
                <w:rFonts w:cs="Arial" w:ascii="Arial" w:hAnsi="Arial"/>
                <w:sz w:val="20"/>
                <w:lang w:val="en-US"/>
              </w:rPr>
              <w:t>LCD</w:t>
            </w:r>
            <w:r>
              <w:rPr>
                <w:rFonts w:cs="Arial" w:ascii="Arial" w:hAnsi="Arial"/>
                <w:sz w:val="20"/>
              </w:rPr>
              <w:t xml:space="preserve"> 27''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мять: 16</w:t>
            </w:r>
            <w:r>
              <w:rPr>
                <w:rFonts w:cs="Arial" w:ascii="Arial" w:hAnsi="Arial"/>
                <w:sz w:val="20"/>
                <w:lang w:val="en-US"/>
              </w:rPr>
              <w:t>G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группа должностей категория «специалисты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: Системный блок + монитор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цессор: </w:t>
            </w:r>
            <w:r>
              <w:rPr>
                <w:rFonts w:cs="Arial" w:ascii="Arial" w:hAnsi="Arial"/>
                <w:sz w:val="20"/>
                <w:lang w:val="en-US"/>
              </w:rPr>
              <w:t>IntelCorei</w:t>
            </w:r>
            <w:r>
              <w:rPr>
                <w:rFonts w:cs="Arial" w:ascii="Arial" w:hAnsi="Arial"/>
                <w:sz w:val="20"/>
              </w:rPr>
              <w:t>5 (или аналог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перационная система: </w:t>
            </w:r>
            <w:r>
              <w:rPr>
                <w:rFonts w:cs="Arial" w:ascii="Arial" w:hAnsi="Arial"/>
                <w:sz w:val="20"/>
                <w:lang w:val="en-US"/>
              </w:rPr>
              <w:t>Windows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исплей: </w:t>
            </w:r>
            <w:r>
              <w:rPr>
                <w:rFonts w:cs="Arial" w:ascii="Arial" w:hAnsi="Arial"/>
                <w:sz w:val="20"/>
                <w:lang w:val="en-US"/>
              </w:rPr>
              <w:t>LCD</w:t>
            </w:r>
            <w:r>
              <w:rPr>
                <w:rFonts w:cs="Arial" w:ascii="Arial" w:hAnsi="Arial"/>
                <w:sz w:val="20"/>
              </w:rPr>
              <w:t xml:space="preserve"> 24''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мять: 8</w:t>
            </w:r>
            <w:r>
              <w:rPr>
                <w:rFonts w:cs="Arial" w:ascii="Arial" w:hAnsi="Arial"/>
                <w:sz w:val="20"/>
                <w:lang w:val="en-US"/>
              </w:rPr>
              <w:t>G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ичность приобретения средств определяется сроком полезного использования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Норматив на приобретение принтеров, многофункциональных устройств и копировальных аппаратов (оргтехник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31"/>
        <w:gridCol w:w="3777"/>
        <w:gridCol w:w="138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и категория должнос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принтеров, МФ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характерист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, руб.</w:t>
            </w:r>
          </w:p>
        </w:tc>
      </w:tr>
      <w:tr>
        <w:trPr>
          <w:trHeight w:val="123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1 единицы МФ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сотрудн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и МФУ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охромный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технологией лазерной печати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3 страниц в минуту, объем печати - 80 000 страниц/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000</w:t>
            </w:r>
          </w:p>
        </w:tc>
      </w:tr>
      <w:tr>
        <w:trPr>
          <w:trHeight w:val="11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группа должностей категория «специалист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1 единицы МФ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сотрудн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и МФУ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охромный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технологией лазерной печати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3 страниц в минуту, объем печати - 80 000 страниц в 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иобретения средств определяется сроком полезного использова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Норматив на приобретение ноутбу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23"/>
        <w:gridCol w:w="3918"/>
        <w:gridCol w:w="152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и категория должнос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ноутбуко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характерис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, руб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сельского посел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1 единицы на сотрудник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: Ноутбук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цессор: </w:t>
            </w:r>
            <w:r>
              <w:rPr>
                <w:rFonts w:cs="Arial" w:ascii="Arial" w:hAnsi="Arial"/>
                <w:sz w:val="20"/>
                <w:lang w:val="en-US"/>
              </w:rPr>
              <w:t>IntelCoreI</w:t>
            </w:r>
            <w:r>
              <w:rPr>
                <w:rFonts w:cs="Arial" w:ascii="Arial" w:hAnsi="Arial"/>
                <w:sz w:val="20"/>
              </w:rPr>
              <w:t xml:space="preserve">5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ая система: Windows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плей: 17''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мять: 16</w:t>
            </w:r>
            <w:r>
              <w:rPr>
                <w:rFonts w:cs="Arial" w:ascii="Arial" w:hAnsi="Arial"/>
                <w:sz w:val="20"/>
                <w:lang w:val="en-US"/>
              </w:rPr>
              <w:t>G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0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группа должностей категория «специалисты»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Тип</w:t>
            </w:r>
            <w:r>
              <w:rPr>
                <w:rFonts w:cs="Arial" w:ascii="Arial" w:hAnsi="Arial"/>
                <w:sz w:val="20"/>
                <w:lang w:val="en-US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Ноутбук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роцессор</w:t>
            </w:r>
            <w:r>
              <w:rPr>
                <w:rFonts w:cs="Arial" w:ascii="Arial" w:hAnsi="Arial"/>
                <w:sz w:val="20"/>
                <w:lang w:val="en-US"/>
              </w:rPr>
              <w:t>: Intel Core I5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онная система: Windows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плей: 15''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мять: 8</w:t>
            </w:r>
            <w:r>
              <w:rPr>
                <w:rFonts w:cs="Arial" w:ascii="Arial" w:hAnsi="Arial"/>
                <w:sz w:val="20"/>
                <w:lang w:val="en-US"/>
              </w:rPr>
              <w:t>G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Нормативы на приобретение материальных запасов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Норматив на приобретение монитор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19"/>
        <w:gridCol w:w="2473"/>
        <w:gridCol w:w="217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и категория должност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мони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характерис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сельского по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единица материального запаса на 5 рабочих станц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исплей: </w:t>
            </w:r>
            <w:r>
              <w:rPr>
                <w:rFonts w:cs="Arial" w:ascii="Arial" w:hAnsi="Arial"/>
                <w:sz w:val="20"/>
                <w:lang w:val="en-US"/>
              </w:rPr>
              <w:t>LCD</w:t>
            </w:r>
            <w:r>
              <w:rPr>
                <w:rFonts w:cs="Arial" w:ascii="Arial" w:hAnsi="Arial"/>
                <w:sz w:val="20"/>
              </w:rPr>
              <w:t xml:space="preserve"> 27''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рица </w:t>
            </w:r>
            <w:r>
              <w:rPr>
                <w:rFonts w:cs="Arial" w:ascii="Arial" w:hAnsi="Arial"/>
                <w:sz w:val="20"/>
                <w:lang w:val="en-US"/>
              </w:rPr>
              <w:t>IPS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TN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ешение 1920*10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группа должностей категория «специалист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единица материального запаса на 10 рабочих станц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исплей: </w:t>
            </w:r>
            <w:r>
              <w:rPr>
                <w:rFonts w:cs="Arial" w:ascii="Arial" w:hAnsi="Arial"/>
                <w:sz w:val="20"/>
                <w:lang w:val="en-US"/>
              </w:rPr>
              <w:t>LCD</w:t>
            </w:r>
            <w:r>
              <w:rPr>
                <w:rFonts w:cs="Arial" w:ascii="Arial" w:hAnsi="Arial"/>
                <w:sz w:val="20"/>
              </w:rPr>
              <w:t xml:space="preserve"> 24''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рица </w:t>
            </w:r>
            <w:r>
              <w:rPr>
                <w:rFonts w:cs="Arial" w:ascii="Arial" w:hAnsi="Arial"/>
                <w:sz w:val="20"/>
                <w:lang w:val="en-US"/>
              </w:rPr>
              <w:t>IPS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TN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ешение 1920*10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Нормативы на приобретение системных бл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7"/>
        <w:gridCol w:w="2615"/>
        <w:gridCol w:w="217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и категория должност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системных блок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характерис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,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единица материального запаса на 5 стан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цессор: </w:t>
            </w:r>
            <w:r>
              <w:rPr>
                <w:rFonts w:cs="Arial" w:ascii="Arial" w:hAnsi="Arial"/>
                <w:sz w:val="20"/>
                <w:lang w:val="en-US"/>
              </w:rPr>
              <w:t>IntelCorei</w:t>
            </w:r>
            <w:r>
              <w:rPr>
                <w:rFonts w:cs="Arial" w:ascii="Arial" w:hAnsi="Arial"/>
                <w:sz w:val="20"/>
              </w:rPr>
              <w:t xml:space="preserve">7Операционная система: </w:t>
            </w:r>
            <w:r>
              <w:rPr>
                <w:rFonts w:cs="Arial" w:ascii="Arial" w:hAnsi="Arial"/>
                <w:sz w:val="20"/>
                <w:lang w:val="en-US"/>
              </w:rPr>
              <w:t>Windows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1Тб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мять: 16</w:t>
            </w:r>
            <w:r>
              <w:rPr>
                <w:rFonts w:cs="Arial" w:ascii="Arial" w:hAnsi="Arial"/>
                <w:sz w:val="20"/>
                <w:lang w:val="en-US"/>
              </w:rPr>
              <w:t>G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0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группа должностей категория «специалисты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единица материального запаса на 10 стан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цессор: </w:t>
            </w:r>
            <w:r>
              <w:rPr>
                <w:rFonts w:cs="Arial" w:ascii="Arial" w:hAnsi="Arial"/>
                <w:sz w:val="20"/>
                <w:lang w:val="en-US"/>
              </w:rPr>
              <w:t>IntelCorei</w:t>
            </w:r>
            <w:r>
              <w:rPr>
                <w:rFonts w:cs="Arial" w:ascii="Arial" w:hAnsi="Arial"/>
                <w:sz w:val="20"/>
              </w:rPr>
              <w:t xml:space="preserve">5 Операционная система: </w:t>
            </w:r>
            <w:r>
              <w:rPr>
                <w:rFonts w:cs="Arial" w:ascii="Arial" w:hAnsi="Arial"/>
                <w:sz w:val="20"/>
                <w:lang w:val="en-US"/>
              </w:rPr>
              <w:t>Windows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1Тб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мять: 8</w:t>
            </w:r>
            <w:r>
              <w:rPr>
                <w:rFonts w:cs="Arial" w:ascii="Arial" w:hAnsi="Arial"/>
                <w:sz w:val="20"/>
                <w:lang w:val="en-US"/>
              </w:rPr>
              <w:t>G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Нормативы на приобретение других запасных частей для вычислительной техники</w:t>
      </w:r>
    </w:p>
    <w:tbl>
      <w:tblPr>
        <w:tblW w:w="96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118"/>
        <w:gridCol w:w="2043"/>
      </w:tblGrid>
      <w:tr>
        <w:trPr>
          <w:trHeight w:val="3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ое кол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ая стоимость</w:t>
            </w:r>
          </w:p>
        </w:tc>
      </w:tr>
      <w:tr>
        <w:trPr>
          <w:trHeight w:val="25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асная часть для рабоче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единица материального запаса на 2 рабочих стан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 Нормативы на приобретение мобильных носителей информации*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24"/>
        <w:gridCol w:w="2694"/>
        <w:gridCol w:w="280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егория долж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носи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, руб./е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10 мобильных носителей информации на одного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имый жесткий диск или твердотельный накопитель: 2 шт. емкостью до 1Тb каждый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shUSB</w:t>
            </w:r>
            <w:r>
              <w:rPr>
                <w:rFonts w:cs="Arial" w:ascii="Arial" w:hAnsi="Arial"/>
                <w:sz w:val="20"/>
              </w:rPr>
              <w:t xml:space="preserve"> 8 шт. емкостью до 64Gb кажда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0руб. - носимый жесткий диск или твердотельный накопитель, 4000руб - </w:t>
            </w:r>
            <w:r>
              <w:rPr>
                <w:rFonts w:cs="Arial" w:ascii="Arial" w:hAnsi="Arial"/>
                <w:sz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</w:rPr>
              <w:t>flash накопитель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группа должностей категория «специалист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7 мобильных носителей информации на одного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имый жесткий диск или твердотельный накопитель: 1 шт. емкостью до 512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b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shUSB</w:t>
            </w:r>
            <w:r>
              <w:rPr>
                <w:rFonts w:cs="Arial" w:ascii="Arial" w:hAnsi="Arial"/>
                <w:sz w:val="20"/>
              </w:rPr>
              <w:t xml:space="preserve"> 6 шт. емкостью до 32Gb кажда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00руб. - носимый жесткий диск или твердотельный накопитель, 3 500руб - </w:t>
            </w:r>
            <w:r>
              <w:rPr>
                <w:rFonts w:cs="Arial" w:ascii="Arial" w:hAnsi="Arial"/>
                <w:sz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</w:rPr>
              <w:t>flash накопитель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долж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5 мобильных носителей информации на одного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shUSB</w:t>
            </w:r>
            <w:r>
              <w:rPr>
                <w:rFonts w:cs="Arial" w:ascii="Arial" w:hAnsi="Arial"/>
                <w:sz w:val="20"/>
              </w:rPr>
              <w:t xml:space="preserve"> 5 шт. емкостью до 32Gb кажд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0руб - </w:t>
            </w:r>
            <w:r>
              <w:rPr>
                <w:rFonts w:cs="Arial" w:ascii="Arial" w:hAnsi="Arial"/>
                <w:sz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</w:rPr>
              <w:t>flash накопитель.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ичность приобретения средств определяется сроком полезного использования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Нормативы на приобретение расходных материалов для принтеров, МФК и копировальных аппаратов (оргтехника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17"/>
        <w:gridCol w:w="2100"/>
        <w:gridCol w:w="18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сходных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расходных материалов в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характерист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, руб./е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ртридж для МФУ </w:t>
            </w:r>
            <w:r>
              <w:rPr>
                <w:rFonts w:cs="Arial" w:ascii="Arial" w:hAnsi="Arial"/>
                <w:sz w:val="20"/>
                <w:lang w:val="en-US"/>
              </w:rPr>
              <w:t>Canoni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ENSYSMF</w:t>
            </w:r>
            <w:r>
              <w:rPr>
                <w:rFonts w:cs="Arial" w:ascii="Arial" w:hAnsi="Arial"/>
                <w:sz w:val="20"/>
              </w:rPr>
              <w:t>4350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ответствии с требованиями производителя оргтехни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00,00</w:t>
            </w:r>
          </w:p>
        </w:tc>
      </w:tr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ридж для HP LaserJet P</w:t>
            </w:r>
            <w:r>
              <w:rPr>
                <w:rFonts w:cs="Arial" w:ascii="Arial" w:hAnsi="Arial"/>
                <w:sz w:val="20"/>
                <w:lang w:val="en-US"/>
              </w:rPr>
              <w:t>roMF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125</w:t>
            </w:r>
            <w:r>
              <w:rPr>
                <w:rFonts w:cs="Arial" w:ascii="Arial" w:hAnsi="Arial"/>
                <w:sz w:val="20"/>
                <w:lang w:val="en-US"/>
              </w:rPr>
              <w:t>ra</w:t>
            </w:r>
            <w:r>
              <w:rPr>
                <w:rFonts w:cs="Arial" w:ascii="Arial" w:hAnsi="Arial"/>
                <w:sz w:val="20"/>
              </w:rPr>
              <w:t xml:space="preserve">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0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ридж для HP LaserJet P2055dn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ридж для HP LaserJet 1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ридж для HP LaserJet 1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ридж для HP LaserJet 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ридж для HP LaserJet 1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ртридж для </w:t>
            </w:r>
            <w:r>
              <w:rPr>
                <w:rFonts w:cs="Arial" w:ascii="Arial" w:hAnsi="Arial"/>
                <w:sz w:val="20"/>
                <w:lang w:val="en-US"/>
              </w:rPr>
              <w:t>HPM</w:t>
            </w:r>
            <w:r>
              <w:rPr>
                <w:rFonts w:cs="Arial" w:ascii="Arial" w:hAnsi="Arial"/>
                <w:sz w:val="20"/>
              </w:rPr>
              <w:t xml:space="preserve">1132 </w:t>
            </w:r>
            <w:r>
              <w:rPr>
                <w:rFonts w:cs="Arial" w:ascii="Arial" w:hAnsi="Arial"/>
                <w:sz w:val="20"/>
                <w:lang w:val="en-US"/>
              </w:rPr>
              <w:t>MF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Картридж для </w:t>
            </w:r>
            <w:r>
              <w:rPr>
                <w:rFonts w:cs="Arial" w:ascii="Arial" w:hAnsi="Arial"/>
                <w:sz w:val="20"/>
                <w:lang w:val="en-US"/>
              </w:rPr>
              <w:t>HPM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ртридж для </w:t>
            </w:r>
            <w:r>
              <w:rPr>
                <w:rFonts w:cs="Arial" w:ascii="Arial" w:hAnsi="Arial"/>
                <w:sz w:val="20"/>
                <w:lang w:val="en-US"/>
              </w:rPr>
              <w:t>HPM</w:t>
            </w:r>
            <w:r>
              <w:rPr>
                <w:rFonts w:cs="Arial" w:ascii="Arial" w:hAnsi="Arial"/>
                <w:sz w:val="20"/>
              </w:rPr>
              <w:t xml:space="preserve">1120 </w:t>
            </w:r>
            <w:r>
              <w:rPr>
                <w:rFonts w:cs="Arial" w:ascii="Arial" w:hAnsi="Arial"/>
                <w:sz w:val="20"/>
                <w:lang w:val="en-US"/>
              </w:rPr>
              <w:t>MF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Картридж дл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Canon mf 4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ридж дл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Canon mf 4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ридж дл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Canon mf 32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ридж дл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Canon mf 58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ридж дл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Samsung ML-1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ридж дл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Xerox Phaser 3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ридж дл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Sharp ar-53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та переноса изображения для KonicaMinoltabizhub C451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ь в сборе для Konica-Minoltabizhub C451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ёрный тонер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велопер Черный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барабан Черный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велопер Желтый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тый тонер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велопер Синий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ний тонер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велопер Красный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ый тонер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барабан цветной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Ёмкость отработанного тонера для KonicaMinoltabizhub c554 (или анало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00,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Нормативы на приобретение электротоваров для нужд администрации Криничанского сельского по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ое количество приобретаемых электротов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1 руб/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мпа ДРЛ 125 в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60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мпа ДРЛ 160 в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мпа ДРЛ 250 в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мпа ДНОТ 150 в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ель АВВГ 2х2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мпа ДРР 250в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тер 20с2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моизлуча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 реле ФР - 6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мпа светодиод.30в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л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.патрон-переходникЕ40-Е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Количество расходных материалов, запасных частей может отличаться от приведенного в зависимости от типа оборудования.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Криничанского сельского поселе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очие затраты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 Нормативы на услуги почтовой и специальной связ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ое количество почтовых отправлений, шт./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1 почтового отправл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 Нормативы на услуги по закупке запчастей для автомобиля администрации Криничанского сельского посел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70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тов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. изм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умма в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пасные ч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1.3 Нормативы на услуги по закупке ГСМ для автомобиля администрации Криничанского сельского посел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ое количество приобретаемых запасных ча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1ед./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3т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ла автомобильно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10к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10к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Количество услуг связи для администрации Криничан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Нормативы на оплату расходов по договорам об оказании услуг, связанных с проездом и наймом жилого помещения в связи с командированием сотрудников, заключаемым со сторонними организациям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42"/>
        <w:gridCol w:w="2409"/>
        <w:gridCol w:w="2905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территории Российской Федераци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территории иностранных государств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аршая группа должностей категория «специалисты» 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 жилого помещ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стоимости двухкомнатного номер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более стоимости однокомнатного (одноместного) номера</w:t>
            </w:r>
          </w:p>
          <w:p>
            <w:pPr>
              <w:pStyle w:val="ConsPlus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пределах норм возмещения расходов, устанавливаемых Министерством финансов Российской Федерации по согласованию с Министерством иностранных дел Российской Федерации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е расх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воздушный транспо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 кла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/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морской (речной) транспо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юта "люкс" с комплексным обслуживанием пассажир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тырехместная каюта с комплексным обслуживанием пассажир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/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железно-дородный транспо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он повышенной комфортности, отнесенном к вагонам бизнес-класса, с двухместными купе категории "СВ" или вагон категории "С" с местами для сидения, соответствующими требованиям, предъявляемым к вагонам бизнес-класса, мягкий вагон VIP-класса повышенной комфортност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агон повышенной комфортности, отнесенный к вагону экономического класса, с четырехместными купе категории "К" или вагон категории "С" с местами для сидения.</w:t>
            </w:r>
          </w:p>
          <w:p>
            <w:pPr>
              <w:pStyle w:val="ConsPlus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/-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3Нормативы на коммунальные услу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ая потребность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1 единицы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снабжение (Квт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рассчитывается согласно Правилам определения и применения гарантирующими поставщиками нерегулируемых цен на электрическую энергию (мощность), утвержденным Постановлением Правительства Российской Федерации от 29.12.2011 г. № 117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снабжение газ (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оимость устанавливается приказами Управления по государственному регулированию тарифов Воронеж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одное водоснабжение (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отведение (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. Нормативы, применяемые при расчете нормативных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тель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обслуживания 1 ед., руб./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установленными тарифам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. Нормативы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обслуживания руб./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Количество коммунальных услуг для администрации Криничан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 Нормативы на содержание имущества, не отнесенные к затратам на содержание имущества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1 Нормативы на техническое обслуживание и регламентно-профилактический ремонт 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в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 и регламентно-профилактический ремонт систем кондиционирования (сплит систе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 и регламентно-профилактический ремонт пожарного инвентаря (огнетушител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 и проверка пож. гидр., пуско-наладочные работы по подключению г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Количество работ для администрации Криничан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 Нормативы на приобретение прочих работ и услуг, не относящиеся к указанным категориям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1 Нормативы на оплату типографских работ и услуг, включая приобретение периодических печатных изданий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617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з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подпис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За изобилие + В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Фактическое количество и перечень печатных изданий может отличаться, но расходы должны быть осуществлены в пределах утвержденных на эти цели лимитов бюджетных обязательств администрации Криничанского сельского поселения по соответствующему коду классификации расходо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Нормативы на техническое обслуживание, регламентно-профилактический ремонт  автомобиля и автострахование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в год, руб.</w:t>
            </w:r>
          </w:p>
        </w:tc>
      </w:tr>
      <w:tr>
        <w:trPr>
          <w:trHeight w:val="60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обслуживание и регламентно-профилактический ремонт автомоб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страх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Количество работ для администрации Криничан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3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ормативы на содержание в чистоте зданий, двор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3"/>
        <w:gridCol w:w="2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ельная потребность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илактическая дера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4. Нормативы на мероприятия по развитию сети автомобильных дорог общего пользования по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/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дорожн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6.5.3. Нормативы на медицинские услуг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/год</w:t>
            </w:r>
          </w:p>
        </w:tc>
      </w:tr>
      <w:tr>
        <w:trPr>
          <w:trHeight w:val="1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ческий осмот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6.6. Нормативы на приобретение основных средств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1 Нормативы на приобретение служебного легкового автотранспорта</w:t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1"/>
        <w:gridCol w:w="283"/>
        <w:gridCol w:w="5390"/>
        <w:gridCol w:w="1844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и категория должносте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и мощность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ая группа должностей категория «специалисты»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а единица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0,5 млн. рублей и до 100 лошадиных сил включительно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Нормативы на приобретение материальных запасов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Нормативы на приобретение бланочной продукции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нк «Благодарность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нк «Почетная грамот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нк «Диплом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вая книж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адыш в трудовую книж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нк удостов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Количество и перечень бланочной продукции для нужд администрации Криничанского сельского поселения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6"/>
        <w:gridCol w:w="2430"/>
        <w:gridCol w:w="265"/>
        <w:gridCol w:w="2661"/>
        <w:gridCol w:w="35"/>
      </w:tblGrid>
      <w:tr>
        <w:trPr>
          <w:trHeight w:val="40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Нормативы на приобретение канцелярских товаров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епле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рейки пальчиковы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око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и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для бумаг 19, упа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для бумаг 25, упа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для бумаг 32, упа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для бумаг 41, упа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для бумаг 51, упа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кубик с клеевым крае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для записе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ки самокл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 греб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стольный перекидно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-табел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 чернографическ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ПВ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-карандаш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елярский набо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корректирующ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учет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 архивный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ти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бок.метал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анцелярски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 канцелярски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вкладышам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на кольца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регистрато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прозрачным верхним листо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угол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архив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ки суровы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-вкладыш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гелиев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бы для степлера 24/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бы для степлера 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к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нсер для скрепо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дел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ая бумаг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завязкам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мпельная краск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«Дело» картон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шиватель картонны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и-гвозд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онверт с кнопко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архивна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марке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ле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ле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для шариковых руче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ы, текстовыделители (набор 4 цвета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и-файлы перф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ие салфетки для мониторов, туб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мпельная краска синя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ики канцелярские, упа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бумажное, упа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а, упа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кая лент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кая лент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фель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ки почтовые с государственными праздникам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амп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ь – автомат (гербовая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зитк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налы регистраци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к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DR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омастеры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тман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Дело карт. б/скоросш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95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: 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Администрации</w:t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7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.Нормативы на приобретение принадлежностей хозяйственных товаров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>
          <w:trHeight w:val="5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ро 10 литров, без крышки, пластик, пищево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ик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шки для мусора, 120 л.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ки для мусора, 30 л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6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чатки хлопчатобумажные, комплект 5 пар, с ПВХ защитой от скольжения (точка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чатки хозяйственные латексные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о для мытья пола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япка для мытья пола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вабра для пола деревянная,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1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о для мытья окон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ющее средство для сантехник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1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о для мытья посуды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а хозяйственная, микрофибра, универсальна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4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а хозяйственная для стекол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(совок + щетка на ручке, длина 75 см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ат рабочий женск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3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тенце бумажное 2-сл 230*230мм, 200л, бело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7" w:leader="none"/>
                <w:tab w:val="right" w:pos="373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3,00 </w:t>
            </w:r>
          </w:p>
          <w:p>
            <w:pPr>
              <w:pStyle w:val="Normal"/>
              <w:tabs>
                <w:tab w:val="clear" w:pos="708"/>
                <w:tab w:val="center" w:pos="1867" w:leader="none"/>
                <w:tab w:val="right" w:pos="373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е мыло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7" w:leader="none"/>
                <w:tab w:val="right" w:pos="373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ро оцинкованно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7" w:leader="none"/>
                <w:tab w:val="right" w:pos="373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хлофос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7" w:leader="none"/>
                <w:tab w:val="right" w:pos="373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л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7" w:leader="none"/>
                <w:tab w:val="right" w:pos="373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ок пластиковы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7" w:leader="none"/>
                <w:tab w:val="right" w:pos="373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е: Наименование и количество принадлежностей хозяйственных товаров изделий зависит от потребности с учетом фактического наличия.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Нормативы на приобретение сувенирной подарочной продукции для использования при проведении культурно-массовых район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24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товаров и принадлеж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 изм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ниги художествен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вени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арки материаль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нки, ленты ритуаль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ы срезан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очные композиции, буке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ртин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рам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ры геле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7.6. Нормативы на приобретение спортивного инвентаря, оборудования, спортивной формы.</w:t>
      </w:r>
    </w:p>
    <w:tbl>
      <w:tblPr>
        <w:tblW w:w="985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70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тов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. изм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умма в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портивный инвентарь, оборуд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8.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.1 Нормативы, применяемые при расчете нормативных затрат на оплату услуг внештатных сотрудников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руб./в мес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здания (уборщ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кочег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МЕЧАНИЕ</w:t>
      </w:r>
      <w:r>
        <w:rPr>
          <w:rFonts w:cs="Arial" w:ascii="Arial" w:hAnsi="Arial"/>
        </w:rPr>
        <w:t xml:space="preserve">: Затраты на приобретение товаров, работ, услуг, не вошедших в перечень нормативных затрат на обеспечение функций администрации Криничанского сельского поселения определяются по фактической потребности, исходя из функций, полномочий, закрепленных за СДК и приобретаются в пределах лимитов бюджетных обязательств, утвержденных местным бюджет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  Нормативы на обеспечение устойчивого развития жилищного сектора и инфраструк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/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ные системы и коммуникации, ремон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одопров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на мероприятия по благоустройству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3148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уг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/год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ковечивание памяти погибши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700 000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восстановление воинского захорон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1 Нормативы в области уличного освещ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уги, товара,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/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МЕЧАНИЕ</w:t>
      </w:r>
      <w:r>
        <w:rPr>
          <w:rFonts w:cs="Arial" w:ascii="Arial" w:hAnsi="Arial"/>
        </w:rPr>
        <w:t xml:space="preserve">: Затраты на приобретение товаров, работ, услуг, не вошедших в перечень нормативных затрат на обеспечение функций администрации Криничанского сельского поселения определяются по фактической потребности, исходя из функций, полномочий, закрепленных за администрацией Криничанского сельского поселения и приобретаются в пределах лимитов бюджетных обязательств, утвержденных местным бюджет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color w:val="000000"/>
        </w:rPr>
        <w:t xml:space="preserve"> Затраты на дополнительное профессиональное образование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1.Нормативы, применяемые при расчете нормативных затрат на дополнительное профессиональное образование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220"/>
        <w:gridCol w:w="1761"/>
        <w:gridCol w:w="2268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п. проф.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, направляемых на доп. проф.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обучения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тоимость затрат на доп. проф. образование в год, всего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ПО проф. переподгото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МЕЧАНИЕ</w:t>
      </w:r>
      <w:r>
        <w:rPr>
          <w:rFonts w:cs="Arial" w:ascii="Arial" w:hAnsi="Arial"/>
        </w:rPr>
        <w:t xml:space="preserve">: Затраты на приобретение товаров, работ, услуг, не вошедших в перечень нормативных затрат на обеспечение функций администрации Криничанского сельского поселения определяются по фактической потребности, исходя из функций, полномочий, закрепленных за администрацией Криничанского сельского поселения и приобретаются в пределах лимитов бюджетных обязательств, утвержденных местным бюджет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vanish/>
        </w:rPr>
      </w:pPr>
      <w:r>
        <w:rPr/>
      </w:r>
      <w:bookmarkStart w:id="14" w:name="_PictureBullets"/>
      <w:bookmarkStart w:id="15" w:name="_PictureBullets"/>
      <w:bookmarkEnd w:id="15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4pt;height:192pt" o:bullet="t">
        <v:imagedata r:id="rId1" o:title=""/>
      </v:shape>
    </w:pict>
  </w:numPicBullet>
  <w:numPicBullet w:numPicBulletId="1">
    <w:pict>
      <v:shape style="width:259.2pt;height:18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Arial" w:hAnsi="Arial" w:cs="Times New Roman"/>
      <w:b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Arial" w:hAnsi="Arial" w:cs="Times New Roman"/>
      <w:b/>
      <w:sz w:val="28"/>
    </w:rPr>
  </w:style>
  <w:style w:type="character" w:styleId="Style11">
    <w:name w:val="Текст выноски Знак"/>
    <w:qFormat/>
    <w:rPr>
      <w:rFonts w:ascii="Tahoma;Times New Roman" w:hAnsi="Tahoma;Times New Roman" w:cs="Times New Roman"/>
      <w:sz w:val="16"/>
    </w:rPr>
  </w:style>
  <w:style w:type="character" w:styleId="Style12">
    <w:name w:val="Основной текст_"/>
    <w:qFormat/>
    <w:rPr>
      <w:color w:val="000000"/>
      <w:sz w:val="24"/>
      <w:shd w:fill="FFFFFF" w:val="clear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</w:rPr>
  </w:style>
  <w:style w:type="character" w:styleId="Style16">
    <w:name w:val="Название книги"/>
    <w:qFormat/>
    <w:rPr>
      <w:rFonts w:cs="Times New Roman"/>
      <w:b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CommentTextChar2">
    <w:name w:val="Comment Text Char2"/>
    <w:qFormat/>
    <w:rPr>
      <w:rFonts w:ascii="Courier" w:hAnsi="Courier" w:cs="Courier"/>
      <w:sz w:val="22"/>
    </w:rPr>
  </w:style>
  <w:style w:type="character" w:styleId="Style17">
    <w:name w:val="Текст примечания Знак"/>
    <w:qFormat/>
    <w:rPr>
      <w:rFonts w:ascii="Courier" w:hAnsi="Courier" w:cs="Times New Roman"/>
    </w:rPr>
  </w:style>
  <w:style w:type="character" w:styleId="12">
    <w:name w:val="Текст примечания Знак1"/>
    <w:qFormat/>
    <w:rPr>
      <w:rFonts w:cs="Times New Roman"/>
    </w:rPr>
  </w:style>
  <w:style w:type="character" w:styleId="CommentTextChar1">
    <w:name w:val="Comment Text Char1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46" w:before="420" w:after="660"/>
    </w:pPr>
    <w:rPr>
      <w:color w:val="00000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9.wmf"/><Relationship Id="rId2" Type="http://schemas.openxmlformats.org/officeDocument/2006/relationships/image" Target="media/image2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29:00Z</dcterms:created>
  <dc:creator>user</dc:creator>
  <dc:description/>
  <cp:keywords/>
  <dc:language>en-US</dc:language>
  <cp:lastModifiedBy>Пользователь</cp:lastModifiedBy>
  <cp:lastPrinted>2023-12-21T14:38:00Z</cp:lastPrinted>
  <dcterms:modified xsi:type="dcterms:W3CDTF">2023-12-28T05:29:00Z</dcterms:modified>
  <cp:revision>2</cp:revision>
  <dc:subject/>
  <dc:title>ПРОТОКОЛ  № 2</dc:title>
</cp:coreProperties>
</file>