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190074813"/>
      <w:bookmarkStart w:id="1" w:name="_Hlk190070102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02.2025 года №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Кринич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архиве Совета народных депутатов и администрации Криничанского сельского поселения Россошанского муниципального района Воронежской области </w:t>
      </w:r>
      <w:bookmarkStart w:id="2" w:name="_Hlk190182919"/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bookmarkStart w:id="3" w:name="_Hlk190069951"/>
      <w:r>
        <w:rPr>
          <w:rFonts w:cs="Arial" w:ascii="Arial" w:hAnsi="Arial"/>
          <w:sz w:val="24"/>
          <w:szCs w:val="24"/>
        </w:rPr>
        <w:t xml:space="preserve"> от 22.10.2004 №125-ФЗ «Об архивном деле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я Кринича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б архиве Совета народных депутатов и администрации Криничанского сельского поселения Россошанского муниципального района Воронежской области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б экспертной комиссии администрации Криничанского сельского поселения Россошанского муниципального района Воронежской области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администрации Кринич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постановления возложить на главу Криничанского сельского поселения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ничан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.П.Шевченк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90074813"/>
      <w:bookmarkStart w:id="5" w:name="_Hlk190070102"/>
      <w:bookmarkStart w:id="6" w:name="_Hlk190074813"/>
      <w:bookmarkStart w:id="7" w:name="_Hlk190070102"/>
      <w:bookmarkEnd w:id="6"/>
      <w:bookmarkEnd w:id="7"/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Кринича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2.2025г №9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архиве Совета народных депутатов и администрации Криничанского сельского поселения Россошан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об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Кринича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</w:t>
      </w:r>
      <w:r>
        <w:rPr>
          <w:rFonts w:cs="Arial" w:ascii="Arial" w:hAnsi="Arial"/>
          <w:sz w:val="24"/>
          <w:szCs w:val="24"/>
        </w:rPr>
        <w:t>с Примерным положением об архиве организации, утвержденным приказом Федерального архивного агентства от 11 апреля 2018 № 4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распространяется на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Криничанского сельского поселения Россошанского муниципального района Воронежской области (далее - Архив организ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>, выступающего источником комплектования Россошанского муниципального архива Воронежской области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Муниципальный архив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ункции Архива организации осуществляет ответственное лицо, назначаемое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нича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ющее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Криничанского сельского поселения Россошанского муниципального района Воронежской области (далее - Совет народных депутатов и администрация Криничанского сельского поселения)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дготовку документов к передаче на постоянное хранение в Муниципальный архи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Криничанского сельского поселения Россошанского муниципального района Воронежской области (далее - администрация Криничанского сельского поселения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ат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лежит согласованию на предмет соответствия его Примерному положению с учетом состава документов, находящихся на хранении и подлежащих хранению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 и администрация Кринича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ыступающие источником комплектования Муниципального архива, согласов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экспертно-проверочной комиссией управления делами Воронежской области (далее - ЭПК управления делами Воронеж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согласования Положение об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хиве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ается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ничан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8" w:name="s01"/>
      <w:bookmarkEnd w:id="8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локальными нормативными актам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Криничанского сельского поселени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Состав документов архива Совета народных депутатов и администрации Криничан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ран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вета народных депутатов и администрации Криничанского сельского посе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легиальных органов, иных обособленных подраз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окументы постоянного хранения и документы по личному составу фонда организаций – предшестве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справочно-поисковые средства к документам и учетные докумен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Задачи Архива Совета народных депутатов и администрации Криничан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задач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Организация хранения документов, состав которых предусмотрен главой II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Комплектование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ами, образовавшимися в и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Учет документов, находящихся на хранени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Использование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Методическое руководство и контроль за формированием и оформлением дел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е народных депутатов и администрации Кринича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воевременной передачей и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V. Функции Архива Совета народных депутатов и администрации Криничанского сельского поселения Россошанск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Кринича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Ведет учет документов и фонд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 Представляет в Муниципальный архив учетные сведения об объеме и составе хранящихся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9" w:name="s04"/>
      <w:bookmarkEnd w:id="9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Систематизирует и размещает документы, поступающие на хранени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разовавшиеся в ходе 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Осуществляет подготовку и пред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 рассмотрение и согласование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Кринича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ы описей дел, документов постоянного и временных (свыше 10 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о не обнаружении архивных документов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 обнаружении документов Архивного фонда Российской Федерации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 утверждение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нича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7. 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9. Организует информирование руководства и работников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составе и содержании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3. Ведет учет использования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4. Осуществляет ведение справочно-поисковых средств к документам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5. Участвует в разработке документов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Кринича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 архивного дела и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6. Оказывает методическую помощь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инича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 подготовке документов к передач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V. Права Архива Совета народных депутатов и администрации Криничан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дставлять руководств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нича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запрашивать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е народных депутатов Кринича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ведения, необходимые для работы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давать рекомендации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нича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, относящимся к компетенции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информировать ответственных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нича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необходимости передачи документов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утвержденным граф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принимать участие в заседаниях ЭПК управления делами Воронежской области.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ринича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2.2025г. № 9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10" w:name="_Hlk190085220"/>
      <w:bookmarkStart w:id="11" w:name="_Hlk190085220"/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эксперт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Криничан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12" w:name="_Hlk190085220"/>
      <w:bookmarkEnd w:id="12"/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б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инича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с примерным </w:t>
      </w:r>
      <w:r>
        <w:rPr>
          <w:rFonts w:cs="Arial" w:ascii="Arial" w:hAnsi="Arial"/>
          <w:sz w:val="24"/>
          <w:szCs w:val="24"/>
        </w:rPr>
        <w:t>положением об экспертной комиссии организации, утвержденным приказом Федерального архивного агентства от 11 апреля 2018 года № 43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Экспертная комисс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иничанского сельского поселения Россошанск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 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нича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 является совещательным органом при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Криничанского сельского поселения Россошанского муниципального района Воронежской области (далее - Администр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зда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ействует на основании положения, утвержденного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, в</w:t>
      </w:r>
      <w:r>
        <w:rPr>
          <w:rFonts w:eastAsia="Times New Roman" w:cs="Arial" w:ascii="Arial" w:hAnsi="Arial"/>
          <w:sz w:val="24"/>
          <w:szCs w:val="24"/>
          <w:lang w:eastAsia="ru-RU"/>
        </w:rPr>
        <w:t>ыступающая источником комплектования Россошанского Муниципального архив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Муниципальный архив)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ьный состав ЭК определя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ЭК включаются: председатель комиссии, секретарь комиссии, работники, ответственные за делопроизводство и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Муниципального архива, источником комплектования которого выступа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ем ЭК назначается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ей работе ЭК </w:t>
      </w:r>
      <w:bookmarkStart w:id="13" w:name="_Hlk1900698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ется Федеральным законом от 22.10.2004 № 125-ФЗ «Об архивном деле в Российской Федерации» </w:t>
      </w:r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обрание законодательства Российской Федерации, 2004, № 43, ст. 4169; 2006, № 50, ст. 5280; 2007, № 49, c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акт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Функции ЭК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Организует ежегодный отбор дел, образующ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 Криничанского сельского поселения (далее Совета народных депутатов)</w:t>
      </w:r>
      <w:r>
        <w:rPr>
          <w:rFonts w:eastAsia="Times New Roman" w:cs="Arial" w:ascii="Arial" w:hAnsi="Arial"/>
          <w:sz w:val="24"/>
          <w:szCs w:val="24"/>
          <w:lang w:eastAsia="ru-RU"/>
        </w:rPr>
        <w:t>, для хранения и уничт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исей дел временных (свыше 10 лет) сроков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) проектов локальных нормативных актов и методических докумен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делопроизводству и архивному 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Обеспечивает совместно с ответственным работник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уществляющим хранение, комплектование, учет и использование архивных документов (далее –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6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Совместно с Архив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лужбой делопроизводства и кадровой службой организует для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Права Э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Давать рекомендации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Запрашивать у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Заслушивать на своих заседаниях работников Администрации о ходе подготовки документов к передаче на хранение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Информировать руководст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, относящимся к компетенции Э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V. Организация работы ЭК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К взаимодействует с Муниципальным архивом и ЭПК управления делами Воронеж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ние делопроизводства ЭК возлагается на секретаря ЭК.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ункт «б» пункта 19 Правил, утвержденных приказом Росархива № 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29, 30 Правил, утвержденных приказом Росархива № 7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6:00Z</dcterms:created>
  <dc:creator>ВАСЕНЬКИНА  Инна  Николаевна</dc:creator>
  <dc:description/>
  <cp:keywords/>
  <dc:language>en-US</dc:language>
  <cp:lastModifiedBy>oms680213@outlook.com</cp:lastModifiedBy>
  <cp:lastPrinted>2025-02-11T15:32:00Z</cp:lastPrinted>
  <dcterms:modified xsi:type="dcterms:W3CDTF">2025-02-18T16:36:00Z</dcterms:modified>
  <cp:revision>6</cp:revision>
  <dc:subject/>
  <dc:title/>
</cp:coreProperties>
</file>