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Алейниковского сельского поселения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РОССОШАНСКОГО МУНИЦИПАЛЬНОГО РАЙОНА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 w:bidi="en-US"/>
        </w:rPr>
        <w:t>114 сесс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9.2024. №222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 Кринично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103" w:firstLine="709"/>
        <w:contextualSpacing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О создании комиссии по подготовке проекта Правил благоустройства Криничанского сельского поселения </w:t>
      </w:r>
    </w:p>
    <w:p>
      <w:pPr>
        <w:pStyle w:val="Normal"/>
        <w:spacing w:lineRule="auto" w:line="240" w:before="0" w:after="0"/>
        <w:ind w:right="5103" w:hanging="0"/>
        <w:contextualSpacing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ясь положениями Федерального закона о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народных депутатов Криничанского сельского поселения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ть Комиссию по подготовке проекта Правил благоустройства Криничанского сельского поселения Россошан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твердить персональный состав Комиссии по подготовке проекта Правил благоустройства Криничанского сельского поселения Россошанского муниципального района Воронежской области в соответствии с приложением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омиссии подготовить проект Правил благоустройства Криничанского сельского поселения Россошанского муниципального района Воронежской области в срок не позднее 26.09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онтроль за исполнением настоящего решения возложить на главу Криничанского сельского поселения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Кринича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.П. Шевченко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  <w:br/>
        <w:t>к решению Совета народных депутатов Криничанского сельского поселения Россошанского муниципального района Воронежской области</w:t>
        <w:br/>
        <w:t>от 26.09.2024 г. №222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исс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о подготовке проекта Правил благоустройства Криничан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. Шевченко Олег Петрович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Криничанского сельского поселения, председатель комисс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2.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-  депутат Совета народных депутатов Криничанского сельского поселения, заместитель председателя комисс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3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- депутат Совета народных депутатов Криничанского сельского поселения, секретарь комисс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Любименко Анастасия Александровна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администрации Криничанского сельского поселения, член комисс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айков Сергей Николаевич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МКУ РМР «Центр территориального развития» ( 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5:00Z</dcterms:created>
  <dc:creator>Admin</dc:creator>
  <dc:description/>
  <cp:keywords/>
  <dc:language>en-US</dc:language>
  <cp:lastModifiedBy>Пользователь</cp:lastModifiedBy>
  <cp:lastPrinted>2017-11-24T14:39:00Z</cp:lastPrinted>
  <dcterms:modified xsi:type="dcterms:W3CDTF">2024-10-03T08:18:00Z</dcterms:modified>
  <cp:revision>8</cp:revision>
  <dc:subject/>
  <dc:title/>
</cp:coreProperties>
</file>