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5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3.07.2024 года №211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нич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17.10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174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"/>
        <w:gridCol w:w="3285"/>
        <w:gridCol w:w="64"/>
        <w:gridCol w:w="2938"/>
        <w:gridCol w:w="283"/>
      </w:tblGrid>
      <w:tr>
        <w:trPr/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614"/>
        <w:gridCol w:w="281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Криничан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5616" w:dyaOrig="43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25pt;height:132.75pt" filled="f" o:ole="">
                  <v:imagedata r:id="rId3" o:title=""/>
                </v:shape>
                <o:OLEObject Type="Embed" ProgID="" ShapeID="ole_rId2" DrawAspect="Content" ObjectID="_2030704212" r:id="rId2"/>
              </w:objec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.П. Шевченко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3.07.2024г  № 211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/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материальной помощи определяется решением Совета народных депутатов Криничанского сельского поселения, но не может быть менее денежного вознаграждения по замещаемой должности;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qq</dc:creator>
  <dc:description/>
  <cp:keywords/>
  <dc:language>en-US</dc:language>
  <cp:lastModifiedBy>Пользователь</cp:lastModifiedBy>
  <cp:lastPrinted>2024-08-16T12:58:00Z</cp:lastPrinted>
  <dcterms:modified xsi:type="dcterms:W3CDTF">2024-08-16T09:58:00Z</dcterms:modified>
  <cp:revision>27</cp:revision>
  <dc:subject/>
  <dc:title/>
</cp:coreProperties>
</file>