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6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30.07..2024 г. № 21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управления и распоряжения имуществом, находящимся в собственности Кринича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ев протест Россошанской межрайнной прокуратуры от 22.07.2024 №2-1-2024, в целях приведения нормативных актов Криничан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 Криничанского сельского поселения Россошанского муниципального района Воронежской области, Совет народных депутатов Криничан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управления и распоряжения имуществом, находящимся в собственности Криничан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 силу решение Совета народных депутатов Криничанского сельского поселения от 25.12.2023 г. №189 «Об утверждении порядка управления и распоряжения имуществом, находящимся в собственности Кринича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выполнением настоящего решения возложить на главу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 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 Криничан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30.07.2024 г. №2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бственности Кринича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«О государственных и муниципальных унитарных предприятиях», Уставом Криничан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 Криничан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собственности Криничан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Управление и распоряжение имуществом, находящимся в собственности Криничан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 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обеспечения сохранности имущества, находящегося в собственности Криничан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лномочия органов местного самоуправления по управлению и распоряжению имуществом, находящимся в собственности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т имени Криничанского сельского поселения права собственника в отношении имущества, находящегося в его собственности, осуществляет администрация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рганы местного самоуправления Криничан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 компетенции Совета народных депутатов Криничанского сельского поселения по управлению и распоряжению имуществом, находящимся в собственности Криничан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пределение порядка участия Криничанского сельского поселения 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 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 Криничан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утверждение программы (плана) приватизации муниципального имущества Криничан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утверждение реестра муниципального имущества Криничан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иные полномочия, отнесенные к компетенции Совета народных депутатов сельского поселения федеральными законами, законами Воронежской области, Уставом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Администрация Криничан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носить предложения о приобретении имущества в собственность Криничан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существлять полномочия собственника имущества Криничан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существлять иные права в соответствии с федеральным и областным законодательством, правовыми актами Совета народных депутатов Криничанско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бщие условия совершения сделок с имуществом, находящимся в собственности Кринича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делки с имуществом, находящимся в собственности Криничанского сельского поселения совершаются от имени Криничанского сельского поселения администрацией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Сделки по отчуждению имущества Криничанского сельского поселения заключаются по результатам торгов, за исключением случаев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Для проведения оценки имущества Криничанского сельского поселения администрация Криничан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Стоимость имущества, указанная в отчёте независимого оценщика, учитывается при определении цены сделки с указа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иватизация имущества, находящегося в собственности Кринича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риватизация муниципального имущества осуществляется администрацией Криничан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Приватизация имущества Криничан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имущество Криничан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 Используются следующие способы приватизации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дажа муниципального имущества на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одажа государственного или муниципального имущества по минимально допустимой це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рядок принятия решений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 Программа (план) приватизации разрабатывается администрацией Криничанского сельского поселения в соответствии с программами, определенными органами местного самоуправления Криничан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 Криничанского сельского поселения, иные юридические лица и физические лица вправе направлять в администрацию Криничанского сельского поселения Россошанского муниципального района, свои предложения о приватизации имущества, находящегося в собственности Криничанского сельского поселения,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ный план приватизации утверждается Советом народных депутатов Криничан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рядок оплаты приватизируемого имущества, находящегося в собственности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окупателя взыскиваются также убытки, причиненные неисполнением договора купли-продаж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Муниципальная казна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редства бюджета Криничанского сельского поселения и иное муниципальное имущество Криничанского сельского поселения, не закрепленное за муниципальными предприятиями и учреждениями, составляют муниципальную казну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Администрация Криничанского сельского поселения осуществляет правомочия собственника в отношении муниципальной казны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Контроль за расходованием администрацией Криничанского сельского поселения из казны Криничанского сельского поселения бюджетных средств осуществляет контрольно-счет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Юридические лица, создаваемые на основе (с использованием) имущества, находящегося в собственности Кринича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 Криничан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 Криничанского сельского поселения принимается администрацией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 Оформление доли в уставном капитале юридического лица, принадлежащей Криничан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 Криничанского сельского поселения устанавливается администрацией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1.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 Криничанского сельского поселения, осуществляет администрация Криничан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Право хозяйственного ведения или право оперативного управления муниципальным имуществом, в отношении которого администрацией Криничан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 Криничанского сельского поселения о передаче имущества унитарному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8. Право хозяйственного ведения и право оперативного управления возникают на основании акта администрации Криничан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9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правление и распоряжение имуществом муниципальных предприятий Кринича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 Криничанского сельского поселения, осуществляющей полномочия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Администрация Криничан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4. Администрация Криничан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5. Криничан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 Криничан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Управление и распоряжение имуществом муниципальных казенных предприятий и учреждений Криничанского 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аключение договоров аренды и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 Криничанского сельского поселения Криничан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Решение о предоставлении в аренду имущества казны Криничанского сельского поселения Россошанского муниципального района, принимается администрацией Криничанского сельского поселения Кринич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 Криничан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 Криничанского сельского поселения Россошанского муниципального района, оформленно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 Криничан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6. В качестве организатора торгов выступает администрация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уплатой, перечислением, распределением средств, поступающих от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надлежащим заключением и регистрацией договоров (прав)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Списание имущества, находящегося в собственности Кринича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Инвентаризац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2. Основными целя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4. Инвентаризация имущества казны Криничанского сельского поселения осуществляется в порядке, утвержденном правовым актом администрации Криничан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Залог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3. Залогодателем имущества, находящегося в собственности Криничанского сельского поселения и не закрепленного на праве хозяйственного ведения или оперативного управления за муниципальными предприятиями, от имени Криничанского сельского поселения выступает администрация 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4. Залогодателем недвижимого имущества, находящегося в собственности Криничан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 Криничан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Учет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. Имущество, находящееся в собственности Криничан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5.2. Реестр муниципального имущества ведется администрацией Криничанского сельского поселения в порядке, установленном приказом Минфина России от 10.10.2023 №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 Контроль за деятельностью по управлению и распоряжению имуществом, находящимся в собственности Криничан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1. Контроль за соблюдением настоящего Порядка осуществляется контрольно-счетным орган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2. Администрация Криничан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3. Администрация Криничан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 Криничанского сельского поселения, его регистрации, приобретении, отчуждении и иных вопросах своей деятельности в отношении указанного имуще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 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Пользователь</dc:creator>
  <dc:description/>
  <cp:keywords/>
  <dc:language>en-US</dc:language>
  <cp:lastModifiedBy>Пользователь</cp:lastModifiedBy>
  <dcterms:modified xsi:type="dcterms:W3CDTF">2024-08-13T11:45:00Z</dcterms:modified>
  <cp:revision>13</cp:revision>
  <dc:subject/>
  <dc:title/>
</cp:coreProperties>
</file>