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РИНИЧАНСКОГО СЕЛЬСКОГО ПОСЕЛЕНИЯ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ind w:left="567" w:firstLine="567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Subtitle"/>
        <w:ind w:left="567" w:right="-28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ind w:left="567" w:right="-284" w:firstLine="567"/>
        <w:jc w:val="lef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ind w:left="567" w:right="-28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5 года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ринич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>Об  утверждении плана мероприятий по улучшению качества питьевой воды, потребляемой населением в Криничанском сельском поселении,  на 202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 Федеральным законом  Российской Федерации от 07.12.2011 года № 416-ФЗ "О водоснабжении и водоотведении"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прилагаемый план мероприятий по улучшению качества питьевой воды, потребляемой населением в Криничанском сельском поселении, на 2025 год 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иничанского сельского поселения                                            О.П.Шевченко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Style23"/>
        <w:tabs>
          <w:tab w:val="clear" w:pos="708"/>
          <w:tab w:val="right" w:pos="1003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right" w:pos="1003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главы администрации Криничанского сельского поселения </w:t>
      </w:r>
    </w:p>
    <w:p>
      <w:pPr>
        <w:pStyle w:val="Style23"/>
        <w:tabs>
          <w:tab w:val="clear" w:pos="708"/>
          <w:tab w:val="right" w:pos="1003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5 года  № 4</w:t>
      </w:r>
    </w:p>
    <w:p>
      <w:pPr>
        <w:pStyle w:val="Style23"/>
        <w:tabs>
          <w:tab w:val="clear" w:pos="708"/>
          <w:tab w:val="right" w:pos="10032" w:leader="none"/>
        </w:tabs>
        <w:spacing w:before="6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лучшению качества питьевой воды, потребляемой населением в Криничанском сельском поселении,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42"/>
        <w:gridCol w:w="2391"/>
        <w:gridCol w:w="24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отрудники администр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яснительная работа по установке и своевременной замене счетчиков учета водопотребления для абонент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отрудники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28"/>
      <w:szCs w:val="24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-567" w:right="-284" w:hanging="0"/>
      <w:jc w:val="center"/>
    </w:pPr>
    <w:rPr>
      <w:b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dohod2</dc:creator>
  <dc:description/>
  <cp:keywords/>
  <dc:language>en-US</dc:language>
  <cp:lastModifiedBy>Пользователь</cp:lastModifiedBy>
  <cp:lastPrinted>2025-01-13T11:09:00Z</cp:lastPrinted>
  <dcterms:modified xsi:type="dcterms:W3CDTF">2025-01-14T10:12:00Z</dcterms:modified>
  <cp:revision>40</cp:revision>
  <dc:subject/>
  <dc:title>ПРИКАЗ №----</dc:title>
</cp:coreProperties>
</file>