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ДМИНИСТРАЦИЯ КРИНИЧАНСКОГО СЕЛЬСКОГО ПОСЕЛЕНИЯ</w:t>
        <w:br/>
        <w:t xml:space="preserve">                       РОССОШ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6.11.2021 г. №4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Криничное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Методики проведения оценки коррупционных рисков, возникающих при реализации функций администрации Кринича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твия коррупции на 2021-2024 годы», Уставом Криничанского сельского поселения, в целях совершенствования антикоррупционной деятельности,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Методику проведения оценки коррупционных рисков, возникающих при реализации функций администрации Криничанского сельского поселения (далее – Методика)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лава Криничанского сельского поселения</w:t>
        <w:tab/>
        <w:tab/>
        <w:t xml:space="preserve">                    О.П.Шевченк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60" w:leader="none"/>
        </w:tabs>
        <w:ind w:left="5812" w:hanging="14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иложение </w:t>
      </w:r>
    </w:p>
    <w:p>
      <w:pPr>
        <w:pStyle w:val="Normal"/>
        <w:tabs>
          <w:tab w:val="clear" w:pos="708"/>
          <w:tab w:val="left" w:pos="7260" w:leader="none"/>
        </w:tabs>
        <w:ind w:left="5812" w:hanging="0"/>
        <w:rPr>
          <w:rFonts w:cs="Arial"/>
        </w:rPr>
      </w:pPr>
      <w:r>
        <w:rPr>
          <w:rFonts w:cs="Arial"/>
        </w:rPr>
        <w:t>к распоряжению администрации Криничанского сельского поселения  от 16.11.2021 г. № 46</w:t>
      </w:r>
    </w:p>
    <w:p>
      <w:pPr>
        <w:pStyle w:val="Normal"/>
        <w:ind w:left="581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Методика проведения оценки коррупционных рисков, возникающих при реализации функций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1.Общие положения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1.1. Основной целью настоящей методики является обеспечение единого подхода в администрации Криничанского сельского поселения к организации работы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cs="Arial"/>
        </w:rPr>
      </w:pPr>
      <w:r>
        <w:rPr>
          <w:rFonts w:cs="Arial"/>
        </w:rPr>
        <w:t>оценка коррупционных рисков, возникающих при реализации функций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Arial"/>
        </w:rPr>
        <w:t>внесение уточнений в перечни должностей муниципальной службы администрации Криничанского сельского поселения, замещение которых связано с коррупционными рисками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Arial"/>
        </w:rPr>
        <w:t>мониторинг исполнения должностных обязанностей муниципальными служащими Криничанского сельского, деятельность которых связана с коррупционными рискам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2. Результатами применения настоящей методики будут являться: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определение перечней функций администрации Криничанского сельского поселения, при реализации которых наиболее вероятно возникновение коррупции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формирование перечней должностей муниципальной службы в администрации Криничанского сельского поселения, при назначении на которые граждане и при замещение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 замещение которых связано с коррупционными рисками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минимизация коррупционных рисков либо их устранение в конкретных управленческих процессах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3.Вопросы, связанные с проведением оценки коррупционных рисков возникающих при реализации функций, корректировка перечня должностей муниципальной службы в администрации Криничанского сельского поселения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администрации Криничанского сельского поселения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, не реже одного раза в год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4. Применительно к настоящей Методике используются следующие понятия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Коррупционное правонарушение- злоупотребление полномочиями, злоупотребление должностными полномочия, дача взятки, посредничество во взяточнистве, получение взятки, мелкое взяточничество, коммерческий подкуп, посредничество к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Коррупционный риск- возможность совершения работником организации, а также иными лицами от имени или в интересах организации коррупционного правонаруш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Оценка коррупционных рисков- общий процесс идентификации, анализа и ранжирования коррупционных риск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Анализ коррупционного риска- процесс понимания природы коррупционного риска и возможностей для его реализации посредством 1) выявления наиболее вероятных способов совершения коррупционного правонарушения при реализации бизнес-процесса («коррупционных схем») и 2) определения должностей или полномочий, критически важных для реализации каждой «коррупционной схемы»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ррупционная схема- выстроенный по определенному сценарию механизм использования работником полномочий в личных целях или в интересах третьих лиц (наиболее вероятный способ совершения коррупционного правонарушения)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ррупциогенные факторы- положения НПА (проектов НП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b/>
        </w:rPr>
        <w:t>2.Определение перечня функций администрации Криничанского сельского поселения, при реализации которых наиболее вероятно возникновение коррупции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1. Определение перечня функций администрации Криничанского сельского поселения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2.2.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3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осуществление муниципального надзора и контрол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организацию продажи имущества администрации Криничанского сельского поселения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Криничанского сельского посел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представление в судебных органах прав и законных интересов администрации Криничанского сельского посел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регистрацию имущества и ведение баз данных имущества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редоставление муниципальных услуг гражданам и организациям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хранение и распределение материально-технических ресурсов. Вышеперечисленный перечень не является исчерпывающим и носит рекомендательный характер для определения коррупционно-опасных функций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в ходе заседания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в статистических данных,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по результатам рассмотрения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обращений граждан, содержащих информацию о коррупционных правонарушениях, в том числе обращений, поступивших по «электронной приемной» и т.д.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уведомлений представителя нанимателя о фактах обращения в целях склонения муниципального служащего администрации Криничанского сельского поселения (далее муниципальный служащий) к совершению коррупционных правонарушений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материалов, представленных правоохранительными органами, иными государственными органами, органами местного самоуправления и их должностными лица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Перечень источников, указанных в настоящем пункте, не является исчерпывающим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2.5. По итогам реализации вышеизложенных мероприятий администрацией Криничанского сельского поселения формируются и утверждаются перечни коррупционно-опасных функций. Соответствующая информация представляется в форме Карты коррупционных рисков в соответствии с приложением к настоящей Методике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Проект Карты коррупционных рисков должен быть рассмотрен на заседании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рта коррупционных рисков утверждается главой Криничан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 будет являться представление председателя Совета Криничанского сельского поселения -главы Администрации Криничанского сельского поселения (или любого члена комиссии), касающееся осуществления в администрации Криничанского сельского поселения мер по предупреждению коррупции.</w:t>
      </w:r>
    </w:p>
    <w:p>
      <w:pPr>
        <w:pStyle w:val="Normal"/>
        <w:ind w:firstLine="709"/>
        <w:rPr/>
      </w:pPr>
      <w:r>
        <w:rPr>
          <w:rFonts w:cs="Arial"/>
        </w:rPr>
        <w:t>2.6.Основаниями для внесения изменений (дополнений) в перечень коррупционно-опасных функций могут стать изменения законодательства Российской Федерации и Воронежской област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 д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3.Формирование перечня должностей муниципальной службы администрации Криничанского сельского, замещение которых связано с коррупционными рискам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ind w:firstLine="709"/>
        <w:rPr/>
      </w:pPr>
      <w:r>
        <w:rPr>
          <w:rFonts w:cs="Arial"/>
        </w:rPr>
        <w:t>3.2.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этом анализир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какие коррупционные схемы используются.</w:t>
      </w:r>
    </w:p>
    <w:p>
      <w:pPr>
        <w:pStyle w:val="Normal"/>
        <w:ind w:firstLine="709"/>
        <w:rPr/>
      </w:pPr>
      <w:r>
        <w:rPr>
          <w:rFonts w:cs="Arial"/>
        </w:rPr>
        <w:t>3.3. Должности муниципальной службы администрации Криничанского сельского поселения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ind w:firstLine="709"/>
        <w:rPr/>
      </w:pPr>
      <w:r>
        <w:rPr>
          <w:rFonts w:cs="Arial"/>
        </w:rPr>
        <w:t>-предоставление не предусмотренных законом преимуществ (протекционизм, семейственность) для поступления на муниципальную службу администрации Кринича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требование от физических и юридических лиц информации, предоставление которой не предусмотрено законодательством Российской Федерации и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 также сведения 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пытках несанкционированного доступа к информационным ресурс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бездействии в случаях, требующих принятия решений в соответствии со служебными обязанност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ind w:firstLine="709"/>
        <w:rPr/>
      </w:pPr>
      <w:r>
        <w:rPr>
          <w:rFonts w:cs="Arial"/>
        </w:rPr>
        <w:t>-совершении частных или крупных сделок с субъектами предпринимательской деятельности, владельцами которых или руководящие должности, в которых замещают родственники муниципальных служащи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 По итогам реализации вышеизложенных мероприятий администрацией Криничанского сельского поселения формируется и утверждается перечень должностей муниципальной службы администрации Криничан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/>
        </w:rPr>
        <w:t>Утверждение данного перечня осуществляется главой Администрации Криничанского сельского поселения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rPr/>
      </w:pPr>
      <w:r>
        <w:rPr>
          <w:rFonts w:cs="Arial"/>
        </w:rPr>
        <w:t>Уточнение (корректировку) перечня должностей муниципальной службы в администрации Криничанского сельского поселения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  <w:b/>
        </w:rPr>
        <w:t>4.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ind w:firstLine="709"/>
        <w:rPr/>
      </w:pPr>
      <w:r>
        <w:rPr>
          <w:rFonts w:cs="Arial"/>
        </w:rPr>
        <w:t>4.2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нижается степень усмотрения муниципальных служащих при принятии управленческих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здается гласная, открытая модель реализации коррупционно-опасной функ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ind w:firstLine="709"/>
        <w:rPr/>
      </w:pPr>
      <w:r>
        <w:rPr>
          <w:rFonts w:cs="Arial"/>
        </w:rPr>
        <w:t>-перераспределение функций между специалистами внутри администрации Кринича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а электронного обмена информацие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кращение сроков принятия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ind w:firstLine="709"/>
        <w:rPr/>
      </w:pPr>
      <w:r>
        <w:rPr>
          <w:rFonts w:cs="Arial"/>
        </w:rPr>
        <w:t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5.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ind w:firstLine="709"/>
        <w:rPr/>
      </w:pPr>
      <w:r>
        <w:rPr>
          <w:rFonts w:cs="Arial"/>
        </w:rPr>
        <w:t>-корректировка перечня коррупционно-опасных функций и перечня должностей муниципальной службы администрации Криничан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ind w:firstLine="709"/>
        <w:rPr/>
      </w:pPr>
      <w:r>
        <w:rPr>
          <w:rFonts w:cs="Arial"/>
        </w:rPr>
        <w:t>Сбор указанной информации может осуществляться, в том числе, путем проведения опросов на официальном сайте администрации Криничанского сельского поселе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ind w:firstLine="709"/>
        <w:rPr/>
      </w:pPr>
      <w:r>
        <w:rPr>
          <w:rFonts w:cs="Arial"/>
        </w:rPr>
        <w:t>5.3. При проведении мониторинг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 настоящей методики.</w:t>
      </w:r>
    </w:p>
    <w:p>
      <w:pPr>
        <w:pStyle w:val="Normal"/>
        <w:ind w:firstLine="709"/>
        <w:rPr/>
      </w:pPr>
      <w:r>
        <w:rPr>
          <w:rFonts w:cs="Arial"/>
        </w:rPr>
        <w:t>5.4. Результатами проведения мониторинга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rFonts w:cs="Arial"/>
        </w:rPr>
        <w:t>-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Криничанского сельского поселения, замещение которых связано с коррупционными рис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ежегодные доклады главе Администрации Криничанского сельского поселения о результатах проведения мониторин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4:00Z</dcterms:created>
  <dc:creator>unmalinina</dc:creator>
  <dc:description/>
  <cp:keywords/>
  <dc:language>en-US</dc:language>
  <cp:lastModifiedBy>Пользователь</cp:lastModifiedBy>
  <cp:lastPrinted>2020-10-20T09:34:00Z</cp:lastPrinted>
  <dcterms:modified xsi:type="dcterms:W3CDTF">2021-11-23T10:31:00Z</dcterms:modified>
  <cp:revision>11</cp:revision>
  <dc:subject/>
  <dc:title/>
</cp:coreProperties>
</file>