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клад главы администрации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итогах социально-экономического развития Криничанского сельского поселения за 2023год и перспективах развития на 2024 год, выполнении соглашения с администрацией Россошанского муниципального района о достижении значений показателей эффективности развития 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xx" w:bidi="zxx"/>
        </w:rPr>
        <w:t>Административным центр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Криничанского сельского поселения село Криничное, расположенное в 43 км от районного центра г. Россошь и в 256 км от областного центра г.Воронеж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zxx" w:bidi="zxx"/>
        </w:rPr>
        <w:t xml:space="preserve">В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eastAsia="zxx" w:bidi="zxx"/>
        </w:rPr>
        <w:t>состав поселения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zxx" w:bidi="zxx"/>
        </w:rPr>
        <w:t xml:space="preserve"> входя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>пять населенных пунктов: село Криничное, с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zxx" w:bidi="zxx"/>
        </w:rPr>
        <w:t xml:space="preserve">ело Первомайское, хутор Атамановка, хутор Григорьевка и хутор Поддубновка.                                                                                       - 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eastAsia="zxx" w:bidi="zxx"/>
        </w:rPr>
        <w:t>Общая площадь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zxx" w:bidi="zxx"/>
        </w:rPr>
        <w:t xml:space="preserve"> территории сельского поселения в границах, установленных Законом Воронежской области от 15.10.2004 №63-ОЗ (ред. от 19.10.2009)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, составляет по данным ОАО ЦЧОНИИ гипрозем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eastAsia="zxx" w:bidi="zxx"/>
        </w:rPr>
        <w:t>19305,14 га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zxx"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zxx" w:bidi="zxx"/>
        </w:rPr>
        <w:t xml:space="preserve"> числе площадь с. Криничное – 321,18 га., х. Атамановка -96,76га., х. Григорьевка – 171,72 га., с. Первомайское – 248,25 га., х. Поддубновка – 15,36 га.                                                                          Общая численность населения сельского поселения по состоянию на 01.01.2021г. – 1147 человек   - </w:t>
      </w:r>
      <w:r>
        <w:rPr>
          <w:rFonts w:cs="Times New Roman" w:ascii="Times New Roman" w:hAnsi="Times New Roman"/>
          <w:sz w:val="24"/>
          <w:szCs w:val="24"/>
        </w:rPr>
        <w:t xml:space="preserve">Население занято в основном растениеводством, животноводством, т.е. производством сельскохозяйственной продукции в  ООО «ЦЧ АПК» филиал Криничное, отделение ООО «Восток-Агро», ООО «Первомайское-Агро» и в девяти фермерских хозяйствах.                                                                                      -  В сёлах работают следующие </w:t>
      </w:r>
      <w:r>
        <w:rPr>
          <w:rFonts w:cs="Times New Roman" w:ascii="Times New Roman" w:hAnsi="Times New Roman"/>
          <w:b/>
          <w:sz w:val="24"/>
          <w:szCs w:val="24"/>
        </w:rPr>
        <w:t>социальные объекты</w:t>
      </w:r>
      <w:r>
        <w:rPr>
          <w:rFonts w:cs="Times New Roman" w:ascii="Times New Roman" w:hAnsi="Times New Roman"/>
          <w:sz w:val="24"/>
          <w:szCs w:val="24"/>
        </w:rPr>
        <w:t xml:space="preserve">: две общеобразовательные школы, детский сад,  два фельдшерских пункта, два почтовых отделения связи, два филиала сбербанка, пять торговых точек, два Дома культуры, две библиотеки, два спортивных зала в школах и спортивная площадка в с. Криничное (стадион).    Три населенных пункта  газифицированы, все населенные пункты телефонизированы, радиофицированы. Центральные улицы сёл и хуторов имеют дороги с асфальтированным покрытием (кроме х. Поддубновка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. Мероприятия, проводимые администрацией сельского (городского) поселения на территории поселения в рамках закреплённых полномочий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58275101"/>
      <w:r>
        <w:rPr>
          <w:rFonts w:cs="Times New Roman" w:ascii="Times New Roman" w:hAnsi="Times New Roman"/>
          <w:b/>
          <w:sz w:val="24"/>
          <w:szCs w:val="24"/>
        </w:rPr>
        <w:t>2023 году бюджет наше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оит из : 64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- дотация района, 36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- собственные доходы. Утвержденный бюджет – </w:t>
      </w:r>
      <w:r>
        <w:rPr>
          <w:rFonts w:cs="Times New Roman" w:ascii="Times New Roman" w:hAnsi="Times New Roman"/>
          <w:b/>
          <w:sz w:val="24"/>
          <w:szCs w:val="24"/>
        </w:rPr>
        <w:t>8588,6 тыс. руб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доходы нашего поселения состоят из 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ХН- сельхозналог -350,3 т.руб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ФЛ – 186,3 т.руб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налог -1231 т.р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 на имущество физ. лиц – 1338,5 т.руб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. пошлина – 1,3 т.руб. </w:t>
      </w:r>
    </w:p>
    <w:p>
      <w:pPr>
        <w:pStyle w:val="Normal"/>
        <w:spacing w:lineRule="auto" w:line="240"/>
        <w:ind w:firstLine="540"/>
        <w:jc w:val="both"/>
        <w:rPr/>
      </w:pPr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й доход земельный налог</w:t>
      </w:r>
      <w:r>
        <w:rPr>
          <w:rFonts w:cs="Times New Roman" w:ascii="Times New Roman" w:hAnsi="Times New Roman"/>
          <w:b/>
          <w:sz w:val="24"/>
          <w:szCs w:val="24"/>
        </w:rPr>
        <w:t xml:space="preserve"> – 1 231   тыс.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топроцентного наполнения бюджета и мобилизации доходов сельского поселения администрацией проводилась разъяснительная работа среди населении о необходимости оформления прав на земельные участки и объекты недвижимого имуществ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писки недоимщиков уточняются, работа по сбору  налогов продолжаетс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доснабж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лансе администрации Криничанского сельского поселения стоят все водопроводные сети.  Эксплуатирует водопроводную сеть МУП «Теплосеть». Водопровод имеется в 3 населенных пунктах: с. Криничное, с. Первомайское и х. Григорьевка.  На ремонтные работы затрачено свыше 1 011 000 рублей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свещ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3  году на территории поселения отремонтировано, восстановлено и в настоящий момент действует 200 фонарей, что составляет 52% освещения.  По мере поступления обращений граждан производится ремонт и замена лампочек, в основном весной и осен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Автомобильные доро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дорог внутри поселе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24,9 км</w:t>
      </w:r>
      <w:r>
        <w:rPr>
          <w:rFonts w:cs="Times New Roman" w:ascii="Times New Roman" w:hAnsi="Times New Roman"/>
          <w:sz w:val="24"/>
          <w:szCs w:val="24"/>
        </w:rPr>
        <w:t>., с твердым покрытием -</w:t>
      </w:r>
      <w:r>
        <w:rPr>
          <w:rFonts w:cs="Times New Roman" w:ascii="Times New Roman" w:hAnsi="Times New Roman"/>
          <w:b/>
          <w:sz w:val="24"/>
          <w:szCs w:val="24"/>
        </w:rPr>
        <w:t>16,9 км</w:t>
      </w:r>
      <w:r>
        <w:rPr>
          <w:rFonts w:cs="Times New Roman" w:ascii="Times New Roman" w:hAnsi="Times New Roman"/>
          <w:sz w:val="24"/>
          <w:szCs w:val="24"/>
        </w:rPr>
        <w:t>. Состояние дорог с асфальтовым покрытием в границах населённых пунктов поселения  удовлетворитель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. на ремонт и обслуживание израсходовано 3 526  тыс.руб. Проведено щебенение на 630 м. и асфальтовое покрытие 500 м. Проводится очистка снега, покос обочин.        Проблемные участки остаются х. Григорьевка, ул. Хуторская, ул. Нагорная, х. Атамановка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досу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Зд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мов культуры находятся в удовлетворительном состоянии, отапливаются. Оба ДК оборудованы пожарной сигнализацией и стационарной системой оповещения с громкой связью. Уложено щебеночное покрытие на 2-х больших площадках для проведения мероприятий и для детских игр.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ми видами деятельности учреждения культуры являются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я досуга и проведение культурно-массовых мероприяти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я кружков, студий и любительских объединени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участие в конкурсах, фестивалях и праздниках различных уровней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м культуры осуществляет свою работу во взаимодействии со школой и детским садом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лис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лендарные тематические мероприятия ко Дню Победы, шахматно-шашечные турниры и соревнования по настольному теннису, концертные программы к Международному женскому дню, к Дню матери, Дню пожилых людей и другие. </w:t>
      </w:r>
      <w:r>
        <w:rPr>
          <w:rFonts w:cs="Times New Roman" w:ascii="Times New Roman" w:hAnsi="Times New Roman"/>
          <w:sz w:val="24"/>
          <w:szCs w:val="24"/>
        </w:rPr>
        <w:t>Часть мероприятий проходили в  «онлайн» режиме. Принимали участи в районном смотре-конкурсе «Родники Придонья» .</w:t>
      </w:r>
      <w:r>
        <w:rPr>
          <w:rFonts w:cs="Times New Roman" w:ascii="Times New Roman" w:hAnsi="Times New Roman"/>
          <w:b/>
          <w:sz w:val="24"/>
          <w:szCs w:val="24"/>
        </w:rPr>
        <w:t>В соцсетях</w:t>
      </w:r>
      <w:r>
        <w:rPr>
          <w:rFonts w:cs="Times New Roman" w:ascii="Times New Roman" w:hAnsi="Times New Roman"/>
          <w:sz w:val="24"/>
          <w:szCs w:val="24"/>
        </w:rPr>
        <w:t xml:space="preserve"> Одноклассники, Инстаграм и Вконтакте ведутся странички.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ПОРТ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–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. Криничное оборудован стадион, подготовлено место под спортивную площадку, есть спортивные залы на базе школ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. Достигнуты показатели тестирования населения  в ВФСК ГТО. Участие приняли более 89 человек- 10%.  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Благоустрой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23 году продолжали проводить  разъяснительную  работу среди населения о необходимости организованного сбора и вывоза твёрдых бытовых отходов. С этой целью был объявлен месячник по  благоустройству и наведению должного  санитарного порядка на территории поселения.  В 2023 г. проведена работа по системному сбору мусора и вывоза на полигоны.  Установлено 40 контейнеров. По федеральной программе оборудовано 30 контейнерных площадок для сбора мус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8277140"/>
      <w:bookmarkEnd w:id="1"/>
      <w:r>
        <w:rPr>
          <w:rFonts w:cs="Times New Roman" w:ascii="Times New Roman" w:hAnsi="Times New Roman"/>
          <w:sz w:val="24"/>
          <w:szCs w:val="24"/>
        </w:rPr>
        <w:t xml:space="preserve">В х. Атамановка создана инициативная группа из жителей по созданию ТОС, подавалась заявка на участие в областном конкурсе. Участники ТОС при поддержке губернатора выиграли грант в областном конкурсе «Образ будущего» в направлении «Туризм для развития, дорога для туризма». Общая сумма гранта 1 158 000 руб. Для подъезда к гончарной мастерской благоустроена и отсыпана щебнем дорога протяженностью 517 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2" w:name="_Hlk158277140"/>
      <w:bookmarkEnd w:id="2"/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нализируя показатели эффективности управления социально-экономическим развитием сельского поселения  в рамк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и Соглашени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 год</w:t>
      </w:r>
      <w:r>
        <w:rPr>
          <w:rFonts w:cs="Times New Roman" w:ascii="Times New Roman" w:hAnsi="Times New Roman"/>
          <w:b/>
          <w:sz w:val="24"/>
          <w:szCs w:val="24"/>
        </w:rPr>
        <w:t>, были  достигну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ож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али и провели мероприятия по сокращению недоимки по имущественным налогам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ли работу по постановке на учет участков, являющихся объектами налогообложения земельным нал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ли работу по ликвидации несанкционированных сва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ли сбор и вывоз мусора на полигоны ТКО, установили 40 контей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Проблемные вопросы, планы и основные приоритеты развития сельского поселения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гулярное, ежедневное автобусное сооб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истемного сбора и вывоза твердых бытовых отходов от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сбор недоимки по нало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внутри поселковых доро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монт уличного освещения;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иведение в порядок придомов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ожарная безопас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 федеральной программе МО «Ремонт Воинских захоронений» подготовлен и утвержден проект, составлены сметы на ремонт  памятника с.Криничное в 2024 г. Общая сумма работ составит 5 850 350 рублей.</w:t>
      </w:r>
    </w:p>
    <w:sectPr>
      <w:type w:val="nextPage"/>
      <w:pgSz w:w="11906" w:h="16838"/>
      <w:pgMar w:left="1191" w:right="567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7:00Z</dcterms:created>
  <dc:creator>Омельян</dc:creator>
  <dc:description/>
  <cp:keywords/>
  <dc:language>en-US</dc:language>
  <cp:lastModifiedBy>Пользователь</cp:lastModifiedBy>
  <cp:lastPrinted>2021-01-29T09:59:00Z</cp:lastPrinted>
  <dcterms:modified xsi:type="dcterms:W3CDTF">2024-02-16T07:46:00Z</dcterms:modified>
  <cp:revision>7</cp:revision>
  <dc:subject/>
  <dc:title/>
</cp:coreProperties>
</file>