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главы о работе Криничанского сельского поселения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25 год перед депутатами и насел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Добрый день   уважаемые присутствующ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в начале финансового года проводится встреча с населением, на которой подводятся итоги работы администрации нашего поселения за прошедший год, какие достигнуты результаты, намечаются планы на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гимн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шем сегодняшнем отчетном мероприятии присутствуют представители администрации Россошанского муниципального района, которые примут участие в нашем мероприятии, ответят на возникши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группа в составе</w:t>
      </w:r>
      <w:r>
        <w:rPr>
          <w:rFonts w:cs="Times New Roman" w:ascii="Times New Roman" w:hAnsi="Times New Roman"/>
          <w:sz w:val="32"/>
          <w:szCs w:val="32"/>
        </w:rPr>
        <w:t>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в мероприятии принимает участие депутат райсовета Коваленко А.П, депутаты сельского поселения, участковый инсп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ми задачами работы</w:t>
      </w:r>
      <w:r>
        <w:rPr>
          <w:rFonts w:cs="Times New Roman" w:ascii="Times New Roman" w:hAnsi="Times New Roman"/>
          <w:sz w:val="32"/>
          <w:szCs w:val="32"/>
        </w:rPr>
        <w:t xml:space="preserve"> администрации являются исполнение полномочий поселения, закрепленных 131 Федеральным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 основным вопросам наших полномочий относятс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нение бюджета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распоряжение муниципальным имуще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лагоустройство населенных пунк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рганизация водоснабж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ржание автомобильных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свещение населенных пунк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рганизация сбора и вывоза бытовых отх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держание мест захоро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отариальное делопроизвод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портивная работа в поселе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жарная безопасность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поселении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33 жилых домов, численность населения на </w:t>
      </w:r>
      <w:r>
        <w:rPr>
          <w:rFonts w:cs="Times New Roman" w:ascii="Times New Roman" w:hAnsi="Times New Roman"/>
          <w:b/>
          <w:sz w:val="32"/>
          <w:szCs w:val="32"/>
        </w:rPr>
        <w:t>01.01.2025</w:t>
      </w:r>
      <w:r>
        <w:rPr>
          <w:rFonts w:cs="Times New Roman" w:ascii="Times New Roman" w:hAnsi="Times New Roman"/>
          <w:sz w:val="32"/>
          <w:szCs w:val="32"/>
        </w:rPr>
        <w:t xml:space="preserve"> г составляет </w:t>
      </w:r>
      <w:r>
        <w:rPr>
          <w:rFonts w:cs="Times New Roman" w:ascii="Times New Roman" w:hAnsi="Times New Roman"/>
          <w:b/>
          <w:sz w:val="32"/>
          <w:szCs w:val="32"/>
        </w:rPr>
        <w:t>1076</w:t>
      </w:r>
      <w:r>
        <w:rPr>
          <w:rFonts w:cs="Times New Roman" w:ascii="Times New Roman" w:hAnsi="Times New Roman"/>
          <w:sz w:val="32"/>
          <w:szCs w:val="32"/>
        </w:rPr>
        <w:t xml:space="preserve">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</w:rPr>
        <w:t>2024 год</w:t>
      </w:r>
      <w:r>
        <w:rPr>
          <w:rFonts w:cs="Times New Roman" w:ascii="Times New Roman" w:hAnsi="Times New Roman"/>
          <w:sz w:val="32"/>
          <w:szCs w:val="32"/>
        </w:rPr>
        <w:t xml:space="preserve"> родилось -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человека, умерло – </w:t>
      </w:r>
      <w:r>
        <w:rPr>
          <w:rFonts w:cs="Times New Roman" w:ascii="Times New Roman" w:hAnsi="Times New Roman"/>
          <w:b/>
          <w:sz w:val="32"/>
          <w:szCs w:val="32"/>
        </w:rPr>
        <w:t>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в</w:t>
      </w:r>
      <w:r>
        <w:rPr>
          <w:rFonts w:cs="Times New Roman" w:ascii="Times New Roman" w:hAnsi="Times New Roman"/>
          <w:b/>
          <w:sz w:val="32"/>
          <w:szCs w:val="32"/>
        </w:rPr>
        <w:t xml:space="preserve"> 202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>году</w:t>
      </w:r>
      <w:r>
        <w:rPr>
          <w:rFonts w:cs="Times New Roman" w:ascii="Times New Roman" w:hAnsi="Times New Roman"/>
          <w:sz w:val="32"/>
          <w:szCs w:val="32"/>
        </w:rPr>
        <w:t xml:space="preserve"> совершено 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тариальных действ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ыдана </w:t>
      </w:r>
      <w:r>
        <w:rPr>
          <w:rFonts w:cs="Times New Roman" w:ascii="Times New Roman" w:hAnsi="Times New Roman"/>
          <w:b/>
          <w:sz w:val="32"/>
          <w:szCs w:val="32"/>
        </w:rPr>
        <w:t>152 справки</w:t>
      </w:r>
      <w:r>
        <w:rPr>
          <w:rFonts w:cs="Times New Roman" w:ascii="Times New Roman" w:hAnsi="Times New Roman"/>
          <w:sz w:val="32"/>
          <w:szCs w:val="32"/>
        </w:rPr>
        <w:t xml:space="preserve">. Прокуратура провел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9 </w:t>
      </w:r>
      <w:r>
        <w:rPr>
          <w:rFonts w:cs="Times New Roman" w:ascii="Times New Roman" w:hAnsi="Times New Roman"/>
          <w:sz w:val="32"/>
          <w:szCs w:val="32"/>
        </w:rPr>
        <w:t>совместных проверок и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2. Мероприятия, проводимые администрацией сельского поселения на территории поселения в рамках закреплённых полномочий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БЮДЖЕТ  - ИСПОЛНЕН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 году бюджет нашего поселения состоит из : 13% - дотация района, 18% - собственные доходы, 69% прочие субсидии и межбюджетные трансферты (В том числе деньги Министерства обороны 5 850 000рублей на ремонт памятника)     Утвержденный бюджет – 15 413 000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ственные доходы нашего поселения состоят из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ХН- сельхозналог -362 000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ДФЛ – 218 000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емельный налог -2 000 000руб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 на имущество физ. лиц – 139 000 руб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. пошлина – 1 400 руб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трафы и неустойки – 81 000 руб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ой доход земельный налог</w:t>
      </w:r>
      <w:r>
        <w:rPr>
          <w:rFonts w:cs="Times New Roman" w:ascii="Times New Roman" w:hAnsi="Times New Roman"/>
          <w:b/>
          <w:sz w:val="32"/>
          <w:szCs w:val="32"/>
        </w:rPr>
        <w:t xml:space="preserve"> – 2 000 000  рубл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ля стопроцентного наполнения бюджета и мобилизации доходов сельского поселения администрацией проводилась разъяснительная работа среди населения о необходимости оформления прав на земельные участки и объекты недвижимого иму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4 году создалась непростая ситуация с квитанциями. Часть налоговых квитанций пришла, а часть пришлось разыскивать через налоговые орган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списки недоимщиков уточняются, работа по сбору  налогов продолжаетс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ельском поселении действуют две школы, два дома культуры, два отделения почты, два отделения Сбербанка и два ФАПа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ясь случаем, хочу еще раз напомнить жителям о необходимости прохождения ежегодных обследований флюрографии и ряд других обследований. Участились случаи выявления опасных для жизни заболевани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сновные полномочия в работе сельского посе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Водоснабжение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допровод имеется в трёх населенных пунктах. Водопроводные сети переданы на баланс МУП «Теплосеть». На ремонтные работы было затрачено 838 170 рублей. В течение года заменили пять насосов. Для сравнения : в 2023 году на ремонтные работы ушел 1 000 0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вещение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2024  году на территории поселения отремонтировано, восстановлено и в настоящий момент действует 140 фонарей. По мере поступления обращений граждан производится ремонт и замена лампочек, в основном весной и осе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втомобильные дороги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щая протяженность дорог внутри поселения составляет </w:t>
      </w:r>
      <w:r>
        <w:rPr>
          <w:rFonts w:cs="Times New Roman" w:ascii="Times New Roman" w:hAnsi="Times New Roman"/>
          <w:b/>
          <w:sz w:val="32"/>
          <w:szCs w:val="32"/>
        </w:rPr>
        <w:t>25 км</w:t>
      </w:r>
      <w:r>
        <w:rPr>
          <w:rFonts w:cs="Times New Roman" w:ascii="Times New Roman" w:hAnsi="Times New Roman"/>
          <w:sz w:val="32"/>
          <w:szCs w:val="32"/>
        </w:rPr>
        <w:t>., с твердым покрытием -</w:t>
      </w:r>
      <w:r>
        <w:rPr>
          <w:rFonts w:cs="Times New Roman" w:ascii="Times New Roman" w:hAnsi="Times New Roman"/>
          <w:b/>
          <w:sz w:val="32"/>
          <w:szCs w:val="32"/>
        </w:rPr>
        <w:t>17 км</w:t>
      </w:r>
      <w:r>
        <w:rPr>
          <w:rFonts w:cs="Times New Roman" w:ascii="Times New Roman" w:hAnsi="Times New Roman"/>
          <w:sz w:val="32"/>
          <w:szCs w:val="32"/>
        </w:rPr>
        <w:t xml:space="preserve">., с грунтовым покрытием – </w:t>
      </w:r>
      <w:r>
        <w:rPr>
          <w:rFonts w:cs="Times New Roman" w:ascii="Times New Roman" w:hAnsi="Times New Roman"/>
          <w:b/>
          <w:bCs/>
          <w:sz w:val="32"/>
          <w:szCs w:val="32"/>
        </w:rPr>
        <w:t>8 км</w:t>
      </w:r>
      <w:r>
        <w:rPr>
          <w:rFonts w:cs="Times New Roman" w:ascii="Times New Roman" w:hAnsi="Times New Roman"/>
          <w:sz w:val="32"/>
          <w:szCs w:val="32"/>
        </w:rPr>
        <w:t xml:space="preserve">. Состояние дорог с асфальтовым покрытием в границах населённых пунктов поселения  удовлетворительное. В течение года проводилась уборка снега, обкос обоч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4 году возле школы  с. Первомайское был обустроен пешеходный переход с  установкой огра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монт дорог в 2024 году не проводился, средства дорожного фонда акумулировались и направлялись в другие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5 году планируется большой объем работ по ремонту дорожного покрытия. С депутатами сельского поселения определили улицы сел подлежащие ремонту в текуще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ется проблемный участок дороги Криничное-Первомайское, протяженность 12 км. Более трех лет дорога капитально не ремонтировалась, сплошные ямы и коле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тели сел, руководство базовых хозяйств, руководство сельхозпредприятий, школа, неоднократно обращались в администрацию сельского поселения, администрацию района и приёмную губернатора с этой проблем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еемся на положительное решение этого вопроса в 2025 год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РГАНИЗАЦИЯ ДОСУ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Здания домов культуры находятся в удовлетворительном состоянии, отапл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а ДК оборудованы пожарной сигнализацией и стационарной системой оповещения с громкой связ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видами деятельности домов культуры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 организация досуга и проведение культурно-массовых мероприят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организация кружков и любительских объеди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творческих коллективов в конкурсах, фестивалях и праздниках различных уров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дется библиотечное обслужи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 культуры осуществляют свою работу во взаимодействии со школой и детским сад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календарные тематические мероприятия ко Дню Победы, Международному женскому дню, Дню России, Дню пожилых людей, Дню Матери, Новому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Коллективы принимают участие в районном смотре-конкурсе «Родники Придонья», районных, зональных и  международных онлайн-мероприятиях, выездных районных и межпоселенческих культурных меро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 Криничанского ДК в 2024 году отмечен благодарностями и грамотами за активное участие в 15 выездных межпоселенческих, районных и международных онлайн мероприят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нашего мероприятия концертная программа будет продолжен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  <w:t>СПОРТ</w:t>
      </w:r>
      <w:r>
        <w:rPr>
          <w:rFonts w:eastAsia="Calibri" w:cs="Times New Roman" w:ascii="Times New Roman" w:hAnsi="Times New Roman"/>
          <w:i/>
          <w:sz w:val="32"/>
          <w:szCs w:val="32"/>
          <w:u w:val="single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с. Криничное оборудован стадион, подготовлено место под спортивную площадку, есть спортивные залы на базе школ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. Достигнуты показатели тестирования населения  в ВФСК ГТО - 10%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БЛАГОУСТРОЙ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2024 году продолжали проводить  разъяснительную  работу среди населения о необходимости </w:t>
      </w:r>
      <w:r>
        <w:rPr>
          <w:rFonts w:cs="Times New Roman" w:ascii="Times New Roman" w:hAnsi="Times New Roman"/>
          <w:b/>
          <w:i/>
          <w:sz w:val="32"/>
          <w:szCs w:val="32"/>
        </w:rPr>
        <w:t>организованного сбора и вывоза твёрдых бытовых отходов</w:t>
      </w:r>
      <w:r>
        <w:rPr>
          <w:rFonts w:cs="Times New Roman" w:ascii="Times New Roman" w:hAnsi="Times New Roman"/>
          <w:sz w:val="32"/>
          <w:szCs w:val="32"/>
        </w:rPr>
        <w:t xml:space="preserve">. С этой целью был объявлен месячник по  благоустройству и наведению должного  санитарного порядка на территории посел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4г. проведена работа по системному сбору мусора и вывоза на полигоны.  Установлено 40 контейнеров. По федеральной программе оборудовано 30 контейнерных площадок для сбора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х. Атамановка создана инициативная группа из жителей по созданию ТОС, подавалась заявка на участие в областном конкур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и хутора, собрали необходимую сумму из собственных средств и подали заявку для участия в областном конкурсе «Образ будущего – Родные берега». Они выиграли грант на благоустройство родника в размере 100 000 рублей. Сам родник пользуется популярностью не только у жителей хутора, но и у жителей окрестных сел. Анализ воды , проведенный СЭС, показал хорошее качество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2023 году участниками ТОС «Плодотворное содружество» был реализован гранд по программе «Образ будущего – «Туризм для развития, дорога для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1 158 000 руб</w:t>
      </w:r>
      <w:r>
        <w:rPr>
          <w:rFonts w:cs="Times New Roman" w:ascii="Times New Roman" w:hAnsi="Times New Roman"/>
          <w:sz w:val="32"/>
          <w:szCs w:val="32"/>
        </w:rPr>
        <w:t xml:space="preserve">. Был обустроен подъезд к гончарной мастерской, дорога с твердым щебёночным покрытием протяженностью </w:t>
      </w:r>
      <w:r>
        <w:rPr>
          <w:rFonts w:cs="Times New Roman" w:ascii="Times New Roman" w:hAnsi="Times New Roman"/>
          <w:b/>
          <w:bCs/>
          <w:sz w:val="32"/>
          <w:szCs w:val="32"/>
        </w:rPr>
        <w:t>517</w:t>
      </w:r>
      <w:r>
        <w:rPr>
          <w:rFonts w:cs="Times New Roman" w:ascii="Times New Roman" w:hAnsi="Times New Roman"/>
          <w:sz w:val="32"/>
          <w:szCs w:val="32"/>
        </w:rPr>
        <w:t>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2025 год подготавливаются одна заявка ТОС и 2 заявки для участия в конкурсе «Образ будущего». Одна заявка от жителей х. Атамановка, одна заявка от жителей с.Первомай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4 году по федеральной программе Министерства обороны «Ремонт воинских захоронений» выполнены работы по замене скульптуры и благоустройству воинского захоронения в с. Криничное. Общая сумма работ по ремонту составила 5 850 35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Россошанского района выделила необходимые 300 000 рублей для участия в Федеральной программе. Хочу от лица ж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ничанского сельского поселения выразить слова благодарности за оказанную финансовую помощь и техническую поддержку для реализации эт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благодарю депутатов поселения, руководство и коллектив МКОУ Криничанская СОШ, сотрудников школьного музея и всех неравнодушных жителей, принимавших участие в проведении ремонт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мпания «Ростелеком» предлагает в 2025 году для жителей наших сел пр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оволоконную линию сети «Интернет», которая обеспечит более качественную устойчивую связь. Готовятся списки всех желающих стать абон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рте 2024 года состоялись выборы президента Российской Федерации. Наши жители приняли активное участие в выборной компании. Более 80% поддержали действующего президента В.В.Пу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4 году произошло  объединение Первомайской и Криничанской школ. На сходе граждан жители  поддержали реорганизацию. Надеемся, что это послужит улучшению качества образования и сохранению наших сельских ш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УЧАСТИЕ В СВ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идентом Российской Федерации В.В.Путиным 2025 год объявлен годом Защитника Отечества. Разрабатываются дополнительные меры поддержки военнослужащих и и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течении года велась работа по заключению контрактов наших жителей с М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 зоне СВО принимает участие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</w:rPr>
        <w:t xml:space="preserve"> наших односельч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поселении есть несколько семей, у которых два члена семьи находятся на С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учителя МКОУ Криничанская СОШ Коваленко Клавдии Тимофеевны два сына и внук  являются участниками С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земляки отмечены наградами за выполнение боев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 сожалению есть раненые и двое наших земляков погиб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аю слова благодарности всем жителям принявших участие в сборе средств помощи нашим бойцам участникам СВО и находящимся на лечении в госпиталях, а нашим землякам, находящимся в зоне боевых действий – скорейшего возвращения домой живыми и здор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блемные вопросы на 202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организация системного сбора и вывоза твердых бытовых отходов  от  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тивизировать сбор недоимки по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лагоустройство внутри поселков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монт уличного освещения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обеспечение питьевой водо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-приведение в порядок придом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- пожарная безопасность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авершении</w:t>
      </w:r>
      <w:r>
        <w:rPr>
          <w:rFonts w:cs="Times New Roman" w:ascii="Times New Roman" w:hAnsi="Times New Roman"/>
          <w:sz w:val="32"/>
          <w:szCs w:val="32"/>
        </w:rPr>
        <w:t xml:space="preserve"> благодарю всех жителей, депутатов, спонсоров за помощь в работе, жду предложений в решении вопросов. Будем вместе заботится о наших се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91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Омельян</dc:creator>
  <dc:description/>
  <cp:keywords/>
  <dc:language>en-US</dc:language>
  <cp:lastModifiedBy>Пользователь</cp:lastModifiedBy>
  <cp:lastPrinted>2025-02-11T10:02:00Z</cp:lastPrinted>
  <dcterms:modified xsi:type="dcterms:W3CDTF">2025-02-14T06:43:00Z</dcterms:modified>
  <cp:revision>100</cp:revision>
  <dc:subject/>
  <dc:title/>
</cp:coreProperties>
</file>