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Криничан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76 сесс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7.2023 г. №15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чно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3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создании комиссии по подготовке проекта Правил благоустройства Криничанского сельского поселения </w:t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положениям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Криничанского сельского поселен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ть Комиссию по подготовке проекта Правил благоустройства Кринича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дить персональный состав Комиссии по подготовке проекта Правил благоустройства Криничанского сельского поселения Россошанского муниципального района Воронежской области в соответствии с приложением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миссии подготовить проект Правил благоустройства Криничанского сельского поселения Россошанского муниципального района Воронежской области в срок не позднее 17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решения возложить на главу Криничанского сельского пос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решению Совета народных депутатов Криничанского сельского поселения Россошанского муниципального района Воронежской области</w:t>
        <w:br/>
        <w:t>от 11.07.2023 г. №155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 подготовке проекта Правил благоустройства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Шевченко Олег Петр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Криничанского сельского поселения, председател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адымак Алла Викторо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епутат Совета народных депутатов Криничанского сельского поселения, заместитель председателя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трова Людмила Анатоль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ведущий специалист администрации Криничанского сельского поселения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есникова Светлана Никола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администрации Криничанского сельского поселения, член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айков Сергей Николае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территориальному планированию и градостроительной деятельности-главный архитектор администрации Россошанского муниципального района,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1:00Z</dcterms:created>
  <dc:creator>Admin</dc:creator>
  <dc:description/>
  <cp:keywords/>
  <dc:language>en-US</dc:language>
  <cp:lastModifiedBy>Пользователь</cp:lastModifiedBy>
  <cp:lastPrinted>2023-07-12T10:21:00Z</cp:lastPrinted>
  <dcterms:modified xsi:type="dcterms:W3CDTF">2023-07-12T07:21:00Z</dcterms:modified>
  <cp:revision>5</cp:revision>
  <dc:subject/>
  <dc:title/>
</cp:coreProperties>
</file>