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 27.03.2024 г. №32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70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Муниципальное управление и гражданское общество Криничанского сельского поселения»</w:t>
      </w:r>
    </w:p>
    <w:p>
      <w:pPr>
        <w:pStyle w:val="Title"/>
        <w:rPr>
          <w:rFonts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</w:rPr>
        <w:t>Муниципальное управление и гражданское общество Криничан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Муниципальное управление и гражданское общество Криничан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нича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Titl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1. </w:t>
        <w:tab/>
        <w:t>Внести изменения в постановление от 11.12.2020 года № 70 «Об утверждении муниципальной программы Криничанского сельского поселения Россошанского муниципального района «Муниципальное управление и гражданское общество Криничанского сельского поселения»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2.</w:t>
      </w:r>
      <w:r>
        <w:rPr/>
        <w:t xml:space="preserve"> </w:t>
      </w:r>
      <w:r>
        <w:rPr>
          <w:rFonts w:cs="Arial"/>
          <w:lang w:eastAsia="en-US"/>
        </w:rPr>
        <w:tab/>
        <w:t>Опубликовать настоящее постановление в официальном вестнике администрации Криничанского сельского поселения Россошанского муниципального района и разместить на официальном сайте в сети Интернет.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 xml:space="preserve">3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ничан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>Приложение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Криничанского сельского поселения </w:t>
      </w:r>
      <w:r>
        <w:rPr/>
        <w:t xml:space="preserve">Россошанского муниципального района </w:t>
      </w:r>
      <w:r>
        <w:rPr>
          <w:rFonts w:cs="Arial"/>
          <w:bCs/>
        </w:rPr>
        <w:t xml:space="preserve">от 27.03.2024 г. №32  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Криничанского сельского поселения </w:t>
      </w: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Криничанского сельского поселения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Кринича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ничанского сельского поселения»</w:t>
      </w:r>
      <w:r>
        <w:rPr>
          <w:rFonts w:cs="Arial"/>
        </w:rPr>
        <w:t>(далее –Программ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нича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риничан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существление мобилизационной и вневойсковой подготовки в Криничан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 xml:space="preserve">Криничанского сельского поселения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 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Криничан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Криничан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ничан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риничан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1030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30,3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=SUM(LEFT)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7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2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6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Криничан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ничан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ПОРТ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нича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функций органов местного самоуправления Кринича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беспечение деятельности главы Кринича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Обеспечение проведения выборов в Совет народных депутатов Кринича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>Повышение эффективности и информационной прозрачности деятельности администрации сельского посел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Кринича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Кринича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Кринича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администрации Криничанского сельского поселения,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деятельности главы Криничан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проведения выборов в Совет народных депутатов Криничан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«</w:t>
            </w:r>
            <w:r>
              <w:rPr>
                <w:spacing w:val="-1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30,3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=SUM(LEFT)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7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77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2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7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5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дпрограмма 2 «Осуществление мобилизационной и вневойсковой подготовки в Криничан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Криничан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ничанского сельского поселения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«Осуществление мобилизационной и вневойсковой подготовки в Криничанском сельском поселении</w:t>
      </w:r>
      <w:r>
        <w:rPr>
          <w:rFonts w:cs="Arial"/>
        </w:rPr>
        <w:t>»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ринича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Криничанском сельском поселении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нных полномочий по организации и осуществлению первичного воинского учета на территории Криничан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Криничанском сельском поселении</w:t>
            </w:r>
            <w:r>
              <w:rPr>
                <w:sz w:val="24"/>
                <w:szCs w:val="24"/>
              </w:rPr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Криничан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риничанского сельского поселения»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3«Социальная поддержка граждан</w:t>
      </w:r>
      <w:r>
        <w:rPr>
          <w:rFonts w:cs="Arial"/>
        </w:rPr>
        <w:t>»</w:t>
      </w:r>
      <w:r>
        <w:rPr>
          <w:rFonts w:cs="Arial"/>
          <w:sz w:val="26"/>
          <w:szCs w:val="26"/>
        </w:rPr>
        <w:t xml:space="preserve"> (</w:t>
      </w:r>
      <w:r>
        <w:rPr>
          <w:rFonts w:cs="Arial"/>
        </w:rPr>
        <w:t>далее – Подпрограмм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418"/>
        <w:gridCol w:w="1134"/>
        <w:gridCol w:w="992"/>
        <w:gridCol w:w="113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Администрация Кринича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нсионное обеспечение муниципальных служащих, достигших пенсионного возраста в соответствии с федеральным и региональным законодательством. </w:t>
            </w:r>
          </w:p>
          <w:p>
            <w:pPr>
              <w:pStyle w:val="Normal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ринича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ы единовременного денежного поощрения муниципальным служащим Кринича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ничан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дпрограммы 3 </w:t>
            </w:r>
            <w:r>
              <w:rPr>
                <w:rFonts w:cs="Arial"/>
                <w:bCs/>
              </w:rPr>
              <w:t>«Социальная поддержка граждан</w:t>
            </w:r>
            <w:r>
              <w:rPr>
                <w:rFonts w:cs="Arial"/>
              </w:rPr>
              <w:t>»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риничанского сельского поселения Россошанского муниципального района «Муниципальное управление и гражданское общество Криничан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ом Криничан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управления с целью повышения качества жизни населения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 xml:space="preserve">Криничанского сельского поселения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Криничанского сельского посе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- Информирование жителей Криничанского поселения о деятельности органов местного самоуправ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Криничанского сельского поселения </w:t>
      </w:r>
      <w:r>
        <w:rPr>
          <w:rFonts w:cs="Arial"/>
        </w:rPr>
        <w:t xml:space="preserve">Россошанского муниципального района </w:t>
      </w:r>
      <w:r>
        <w:rPr>
          <w:rFonts w:cs="Arial"/>
          <w:bCs/>
          <w:color w:val="000000"/>
        </w:rPr>
        <w:t>«Муниципальное управление и гражданское общество Кринича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Криничан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Кринича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Криничан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Кринича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Кринича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Криничан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Криничан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3"/>
        <w:gridCol w:w="763"/>
        <w:gridCol w:w="63"/>
        <w:gridCol w:w="10"/>
        <w:gridCol w:w="7"/>
        <w:gridCol w:w="20"/>
        <w:gridCol w:w="25"/>
        <w:gridCol w:w="386"/>
        <w:gridCol w:w="345"/>
        <w:gridCol w:w="8"/>
        <w:gridCol w:w="851"/>
        <w:gridCol w:w="532"/>
        <w:gridCol w:w="326"/>
        <w:gridCol w:w="666"/>
        <w:gridCol w:w="193"/>
        <w:gridCol w:w="657"/>
        <w:gridCol w:w="201"/>
        <w:gridCol w:w="508"/>
        <w:gridCol w:w="351"/>
        <w:gridCol w:w="853"/>
        <w:gridCol w:w="346"/>
        <w:gridCol w:w="510"/>
        <w:gridCol w:w="1424"/>
        <w:gridCol w:w="1561"/>
        <w:gridCol w:w="567"/>
      </w:tblGrid>
      <w:tr>
        <w:trPr>
          <w:trHeight w:val="1075" w:hRule="atLeast"/>
        </w:trPr>
        <w:tc>
          <w:tcPr>
            <w:tcW w:w="15275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ind w:left="82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ан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Крин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муниципальной программы Криничан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риничанского сельского поселения</w:t>
            </w:r>
            <w:r>
              <w:rPr>
                <w:rFonts w:cs="Arial"/>
              </w:rPr>
              <w:t xml:space="preserve"> »и их знач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ринича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риничан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Криничанского сельского поселения 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Криничанского сельского поселени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Криничанского сельского поселения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Криничан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ничанского сельского поселе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03"/>
        <w:gridCol w:w="7"/>
        <w:gridCol w:w="1778"/>
        <w:gridCol w:w="987"/>
        <w:gridCol w:w="1276"/>
        <w:gridCol w:w="709"/>
        <w:gridCol w:w="992"/>
        <w:gridCol w:w="992"/>
        <w:gridCol w:w="709"/>
        <w:gridCol w:w="142"/>
        <w:gridCol w:w="992"/>
        <w:gridCol w:w="992"/>
        <w:gridCol w:w="851"/>
        <w:gridCol w:w="1066"/>
        <w:gridCol w:w="122"/>
        <w:gridCol w:w="536"/>
      </w:tblGrid>
      <w:tr>
        <w:trPr>
          <w:trHeight w:val="33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N40"/>
            <w:bookmarkStart w:id="1" w:name="RANGE!A1%3AN40"/>
            <w:bookmarkEnd w:id="1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Криничанского сельского поселения Россошанского муниципального района «Муниципальное управление и гражданское общество Криничан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6" w:type="dxa"/>
            <w:gridSpan w:val="11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программы Криничан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Кринича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4993" w:type="dxa"/>
            <w:gridSpan w:val="16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Криничан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нича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Кринича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Кринича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ринича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Криничан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Кринича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ы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Кринича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полнения других расходных обязательств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Кринича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ринича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УР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3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ринича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полнения обязательств органов местного самоуправления по социальной поддержке граждан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Кринича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ринича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Криничан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Криничан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Криничанского сельского поселения»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Криничан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нича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Криничан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Криничанского сельского поселения.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Кринича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Криничан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Криничанского сельского поселения.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Кринича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Кринича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Кринича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ринича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ринича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ринича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Кринича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ринича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Кринича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ринича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риничан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ринича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 год), все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иничанского сельского поселения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риничанского сельского поселения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0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0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0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0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1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8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6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44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6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44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главы Криничанского сельского посе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,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Криничанском сельском поселен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ru-RU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3:00Z</dcterms:created>
  <dc:creator>Krinichnoe2</dc:creator>
  <dc:description/>
  <dc:language>en-US</dc:language>
  <cp:lastModifiedBy>Пользователь</cp:lastModifiedBy>
  <cp:lastPrinted>2023-03-30T13:59:00Z</cp:lastPrinted>
  <dcterms:modified xsi:type="dcterms:W3CDTF">2024-03-27T11:03:00Z</dcterms:modified>
  <cp:revision>2</cp:revision>
  <dc:subject/>
  <dc:title/>
</cp:coreProperties>
</file>