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РИНИЧАНСКОГО СЕЛЬСКОГО ПОСЕЛЕН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ОШАНСКОГО МУНИЦИПАЛЬНОГО РАЙОНА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марта 2025 года № 21-р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О назначении  ответственных </w:t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за   организацию   обработки    </w:t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 xml:space="preserve">и  обеспечение безопасно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ерсональных   данных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и в соответствии с   частью 1 статьи 22.1 Федерального  закона от 27.07.2006 г. №152 –ФЗ «О персональных данных», подпунктами  «а», «б» пункта 1 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г.  № 211 и пункта  9 «Требований  о защите информации, не составляющей государственную тайн, содержащейся в государственных информационных системах»,  утвержденных приказом ФСТЭК России от 11.02.2013 г. №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. Назначить ответственным,  за  организацию обработки  персональных данных  в  администрации Криничанского сельского поселения Россошанского муниципального района Воронежской области главу Криничанского сельского поселения   Шевченко О.П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spacing w:val="1"/>
          <w:sz w:val="24"/>
          <w:szCs w:val="24"/>
        </w:rPr>
        <w:t>2.  Назначить ответственным,  за  обеспечение  безопасности   персональных данных, обрабатываемых в администрации Криничанского сельского поселения Россошанского муниципального района Воронежской области ведущего специалиста администрации поселения Солодкую О.М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значить </w:t>
      </w:r>
      <w:r>
        <w:rPr>
          <w:rFonts w:cs="Arial" w:ascii="Arial" w:hAnsi="Arial"/>
          <w:spacing w:val="1"/>
          <w:sz w:val="24"/>
          <w:szCs w:val="24"/>
        </w:rPr>
        <w:t>ответственных за защиту персональных данных старшего инспектора  администрации Криничанского сельского поселения   Колесникову С.Н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распоряжение администрации Криничанского сельского поселения Россошанского муниципального района Воронежской области от 06.03.2017г  № 5-в «</w:t>
      </w:r>
      <w:r>
        <w:rPr>
          <w:rFonts w:cs="Arial" w:ascii="Arial" w:hAnsi="Arial"/>
          <w:bCs/>
          <w:color w:val="000000"/>
          <w:sz w:val="24"/>
          <w:szCs w:val="24"/>
        </w:rPr>
        <w:t>О назначении ответственных за организацию обработки и обеспечение безопасности персональных данных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 Криничанског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поселения                                                О.П.Шевченк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4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3Exact">
    <w:name w:val="Основной текст (3) Exact"/>
    <w:qFormat/>
    <w:rPr>
      <w:b/>
      <w:bCs/>
      <w:spacing w:val="-1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3"/>
      <w:szCs w:val="13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zCs w:val="18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180"/>
      <w:jc w:val="both"/>
    </w:pPr>
    <w:rPr>
      <w:b/>
      <w:bCs/>
      <w:spacing w:val="-1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80" w:before="0" w:after="360"/>
    </w:pPr>
    <w:rPr>
      <w:b/>
      <w:bCs/>
      <w:sz w:val="13"/>
      <w:szCs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USER</dc:creator>
  <dc:description/>
  <cp:keywords/>
  <dc:language>en-US</dc:language>
  <cp:lastModifiedBy>Пользователь</cp:lastModifiedBy>
  <cp:lastPrinted>2021-09-01T15:51:00Z</cp:lastPrinted>
  <dcterms:modified xsi:type="dcterms:W3CDTF">2025-03-28T10:32:00Z</dcterms:modified>
  <cp:revision>16</cp:revision>
  <dc:subject/>
  <dc:title>УКАЗ</dc:title>
</cp:coreProperties>
</file>