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b/>
          <w:sz w:val="44"/>
          <w:szCs w:val="44"/>
        </w:rPr>
        <w:t>(07)        (05)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месяц)      (номер)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jc w:val="center"/>
        <w:outlineLvl w:val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ВЕСТНИК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ЫХ ПРАВОВЫХ А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риничанского сельского поселения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оронежской области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2.07.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редитель: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овет народных депутатов Криничанского сельского поселения Россоша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eastAsia="ru-RU"/>
        </w:rPr>
        <w:t>ВОРОНЕЖСКАЯ ОБЛАСТЬ</w:t>
        <w:br/>
        <w:t>ТЕРРИТОРИАЛЬНАЯ ИЗБИРАТЕЛЬНАЯ КОМИССИЯ</w:t>
        <w:br/>
        <w:t>РОССОШАНСКОГО РАЙОНА</w:t>
        <w:br/>
      </w:r>
      <w:r>
        <w:rPr>
          <w:bCs/>
          <w:sz w:val="24"/>
          <w:szCs w:val="24"/>
          <w:lang w:eastAsia="ru-RU"/>
        </w:rPr>
        <w:br/>
      </w:r>
    </w:p>
    <w:p>
      <w:pPr>
        <w:pStyle w:val="Normal"/>
        <w:suppressAutoHyphens w:val="false"/>
        <w:spacing w:lineRule="auto" w:line="240" w:before="16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80"/>
          <w:sz w:val="32"/>
          <w:szCs w:val="24"/>
          <w:lang w:eastAsia="ru-RU"/>
        </w:rPr>
        <w:t>РЕШЕНИЕ</w:t>
      </w:r>
      <w:r>
        <w:rPr>
          <w:rFonts w:cs="Times New Roman" w:ascii="Times New Roman" w:hAnsi="Times New Roman"/>
          <w:b/>
          <w:spacing w:val="40"/>
          <w:sz w:val="32"/>
          <w:szCs w:val="32"/>
          <w:lang w:eastAsia="ru-RU"/>
        </w:rPr>
        <w:br/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 июля 2025 года</w:t>
        <w:tab/>
        <w:t>№ 165/1439-20/25</w:t>
        <w:b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Россошь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2" w:firstLine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гистрации уполномоченного представителя избирательного объединения «Региональное отделение в Воронежской области Политической партии «НОВЫЕ ЛЮДИ» на выборах депутатов Совета народных депутатов Криничанского сельского поселения Россошанского муниципального района Воронежской области восьм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озыва</w:t>
      </w:r>
    </w:p>
    <w:p>
      <w:pPr>
        <w:pStyle w:val="Normal"/>
        <w:shd w:fill="FFFFFF" w:val="clear"/>
        <w:suppressAutoHyphens w:val="false"/>
        <w:spacing w:lineRule="exact" w:line="322" w:before="0" w:after="0"/>
        <w:ind w:right="11" w:firstLine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в документы, предоставленные в Территориальную избирательную комиссию Россошанского района для регистрации уполномоченного представителя избирательного объеди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иональное отделение в Воронежской области Политической партии «НОВЫЕ ЛЮД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борах депутатов Совета народных депутатов Криничанского сельского поселения Россошанского муниципального района Воронежской области восьмого созыва, руководствуясь статьями 34 и 46 Закона Воронежской области от 27 июня 2007 года № 87-ОЗ «Избирательный кодекс Воронежской области», Территориальная избирательная комиссия Россошанского района</w:t>
      </w:r>
      <w:bookmarkStart w:id="0" w:name="_Hlk3015463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  <w:lang w:eastAsia="ru-RU"/>
        </w:rPr>
        <w:t>решила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  <w:t>:</w:t>
      </w:r>
      <w:bookmarkEnd w:id="0"/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Зарегистрировать уполномоченного представителя избирательного объедине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иональное отделение в Воронежской области Политической партии «НОВЫЕ ЛЮД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рикова Эдуарда Валериевича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Выдать зарегистрированному уполномоченному представителю удостоверение установленного образца.</w:t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бнародовать настоящее решение на территории Криничанского сельского поселения Россошанского муниципального района и направить в Избирательную комиссию Воронежской области.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lineRule="auto" w:line="360" w:before="360" w:after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" w:name="_Hlk3060230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</w:t>
        <w:tab/>
        <w:t>Ф.В. Черноусова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" w:name="_Hlk3060230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кретарь комиссии</w:t>
        <w:tab/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В. Кобцева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610"/>
        <w:gridCol w:w="1417"/>
        <w:gridCol w:w="1843"/>
        <w:gridCol w:w="89"/>
        <w:gridCol w:w="478"/>
      </w:tblGrid>
      <w:tr>
        <w:trPr>
          <w:trHeight w:val="83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ыборы депутатов Совета народных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right="4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риничанского сельского поселения Россошанского муниципального района Воронежской области восьмого созы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right="4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 сентября 2025 года</w:t>
            </w:r>
          </w:p>
        </w:tc>
      </w:tr>
      <w:tr>
        <w:trPr>
          <w:trHeight w:val="351" w:hRule="exac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Cs w:val="28"/>
                <w:lang w:eastAsia="ru-RU"/>
              </w:rPr>
              <w:t>УДОСТОВЕРЕНИЕ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>№____</w:t>
            </w:r>
          </w:p>
        </w:tc>
      </w:tr>
      <w:tr>
        <w:trPr>
          <w:trHeight w:val="336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  <w:lang w:eastAsia="ru-RU"/>
              </w:rPr>
              <w:t>СТАРИКОВ</w:t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Эдуард Валериевич</w:t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РО в ВО ПП НОВЫЕ ЛЮД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4" w:firstLine="3437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  <w:t>(наименование избирательного объединения)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борах депутатов Совета народных депутатов Криничанского сельского поселения Россошанского муниципального района Воронежской области восьмого созы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28"/>
                <w:lang w:eastAsia="ru-RU"/>
              </w:rPr>
              <w:t>Председатель Территориальной избирательной комиссии Россошанского района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6" w:hanging="0"/>
              <w:rPr>
                <w:rFonts w:ascii="Times New Roman" w:hAnsi="Times New Roman" w:cs="Times New Roman"/>
                <w:iCs/>
                <w:color w:val="000000"/>
                <w:sz w:val="1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8"/>
                <w:lang w:eastAsia="ru-RU"/>
              </w:rPr>
              <w:t>МП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28"/>
                <w:lang w:eastAsia="ru-R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___________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Ф.В. Черноусо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perscript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28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28"/>
                <w:vertAlign w:val="superscript"/>
                <w:lang w:val="en-US" w:eastAsia="ru-R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3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ействительно: в течение срока, установленного ч. 24 ст. 39 Закона Воронежской области от 27 июня 2007 г. № 87-ОЗ  «Избирательный кодекс Воронежской области»</w:t>
            </w:r>
          </w:p>
          <w:p>
            <w:pPr>
              <w:pStyle w:val="Normal"/>
              <w:suppressAutoHyphens w:val="false"/>
              <w:spacing w:lineRule="auto" w:line="228" w:before="0" w:after="0"/>
              <w:ind w:right="6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eastAsia="ru-RU"/>
              </w:rPr>
              <w:t>(при предъявлении паспорта или заменяющего его документа)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21 июля 2025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(дата выдачи)</w:t>
            </w:r>
          </w:p>
        </w:tc>
      </w:tr>
      <w:tr>
        <w:trPr>
          <w:trHeight w:val="57" w:hRule="exact"/>
          <w:cantSplit w:val="true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eastAsia="ru-RU"/>
        </w:rPr>
        <w:t>ВОРОНЕЖСКАЯ ОБЛАСТЬ</w:t>
        <w:br/>
        <w:t>ТЕРРИТОРИАЛЬНАЯ ИЗБИРАТЕЛЬНАЯ КОМИССИЯ</w:t>
        <w:br/>
        <w:t>РОССОШАНСКОГО РАЙОНА</w:t>
      </w:r>
      <w:r>
        <w:rPr>
          <w:bCs/>
          <w:sz w:val="24"/>
          <w:szCs w:val="24"/>
          <w:lang w:eastAsia="ru-RU"/>
        </w:rPr>
        <w:br/>
      </w:r>
    </w:p>
    <w:p>
      <w:pPr>
        <w:pStyle w:val="Normal"/>
        <w:suppressAutoHyphens w:val="false"/>
        <w:spacing w:lineRule="auto" w:line="240" w:before="16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80"/>
          <w:sz w:val="32"/>
          <w:szCs w:val="24"/>
          <w:lang w:eastAsia="ru-RU"/>
        </w:rPr>
        <w:t>РЕШЕНИЕ</w:t>
      </w:r>
      <w:r>
        <w:rPr>
          <w:rFonts w:cs="Times New Roman" w:ascii="Times New Roman" w:hAnsi="Times New Roman"/>
          <w:b/>
          <w:spacing w:val="40"/>
          <w:sz w:val="32"/>
          <w:szCs w:val="32"/>
          <w:lang w:eastAsia="ru-RU"/>
        </w:rPr>
        <w:br/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 июля 2025 года</w:t>
        <w:tab/>
        <w:t>№ 165/1440-20/25</w:t>
        <w:br/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Россошь</w:t>
        <w:b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" w:name="_Hlk204013902"/>
      <w:bookmarkStart w:id="4" w:name="_Hlk30431064"/>
      <w:bookmarkEnd w:id="3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заверении списка кандидатов в депута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овета народных депутатов Криничанского сельского поселения Россошанского муниципального района Воронежской области восьмого созыв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двинутых избирательным объединени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гиональное отделение в Воронежской области Политической партии «НОВЫЕ ЛЮД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десятимандатному избирательному округу</w:t>
      </w:r>
    </w:p>
    <w:p>
      <w:pPr>
        <w:pStyle w:val="Normal"/>
        <w:suppressAutoHyphens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в документы, предоставленные в Территориальную избирательную комиссию Россошанского района для заверения списка кандидатов в депутаты Совета народных депутатов Криничанского сельского поселения Россошанского муниципального района Воронежской области восьмого созыва, выдвинутых избирательным объедин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иональное отделение в Воронежской области Политической партии «НОВЫЕ ЛЮД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десятимандатному избирательному округу, руководствуясь статьями 34, 43, 45, 47, 110 Закона Воронежской области от 27 июня 2007 года № 87-ОЗ «Избирательный кодекс Воронежской области», Территориальная избирательная комиссия Россошанского района </w:t>
      </w:r>
      <w:r>
        <w:rPr>
          <w:rFonts w:cs="Times New Roman" w:ascii="Times New Roman" w:hAnsi="Times New Roman"/>
          <w:b/>
          <w:spacing w:val="40"/>
          <w:sz w:val="28"/>
          <w:szCs w:val="28"/>
          <w:lang w:eastAsia="ru-RU"/>
        </w:rPr>
        <w:t>решила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360" w:before="0" w:after="0"/>
        <w:ind w:right="-1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Заверить список кандидатов в депутаты Совета народных депутатов Криничанского сельского поселения Россошанского муниципального района Воронежской области восьмого созыва, выдвинутых избирательным объединением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иональное отделение в Воронежской области Политической партии «НОВЫЕ ЛЮД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по десятимандатному избирательному округу (далее – заверенный список кандидатов), в количестве 1 человек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ить копию заверенного списка кандидатов, копии заявлений кандидатов, включенных в указанный список, о согласии баллотироваться, а также копии документов, подтверждающих сведения о принадлежности кандидатов к политической партии, в соответствующую окружную избирательную комиссию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народовать настоящее решение на территории Криничанского сельского поселения Россошанского муниципального района и направить в Избирательную комиссию Воронежской области.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lineRule="auto" w:line="360" w:before="360" w:after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" w:name="_Hlk204013902"/>
      <w:bookmarkStart w:id="6" w:name="_Hlk3043106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</w:t>
        <w:tab/>
        <w:t>Ф.В. Черноусова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кретарь комиссии</w:t>
        <w:tab/>
        <w:t>М.В. Кобцева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исок заверен</w:t>
              <w:br/>
              <w:t>Территориальной избирательной комиссией Россошанского района</w:t>
              <w:b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 xml:space="preserve">21 июля 2025 года </w:t>
              <w:br/>
              <w:t>(Решение № 165/1440-20/25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к решению Заседания</w:t>
              <w:br/>
              <w:t xml:space="preserve">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гиональное отделение в Воронежской области Политической партии «НОВЫЕ ЛЮД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»</w:t>
              <w:br/>
              <w:t>от 16 июля 2025 года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ндидатов в депутаты Совета народных депутатов Криничанского сельского поселения Россошанского муниципального района Воронежской области восьмого созыва, выдвинутых избирательным объединением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ональное отделение в Воронежской области Политической партии «НОВЫЕ ЛЮ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 по десятимандатному избирательному округу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есятимандатный избирательный округ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 </w:t>
      </w:r>
      <w:bookmarkStart w:id="7" w:name="_Hlk45734785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угаева Евгения Александровн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356" w:leader="none"/>
        </w:tabs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6"/>
          <w:szCs w:val="26"/>
        </w:rPr>
      </w:pPr>
      <w:bookmarkEnd w:id="7"/>
      <w:r>
        <w:rPr>
          <w:rFonts w:cs="Times New Roman" w:ascii="Times New Roman" w:hAnsi="Times New Roman"/>
          <w:b/>
          <w:color w:val="333300"/>
          <w:sz w:val="26"/>
          <w:szCs w:val="26"/>
        </w:rPr>
        <w:t>Ответственный за выпуск: глава Криничанского сельского поселения Россошанского муниципального района Воронежской области Шевченко Олег Петрович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6"/>
          <w:szCs w:val="26"/>
        </w:rPr>
      </w:pPr>
      <w:r>
        <w:rPr>
          <w:rFonts w:cs="Times New Roman" w:ascii="Times New Roman" w:hAnsi="Times New Roman"/>
          <w:b/>
          <w:color w:val="3333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6"/>
          <w:szCs w:val="26"/>
        </w:rPr>
      </w:pPr>
      <w:r>
        <w:rPr>
          <w:rFonts w:cs="Times New Roman" w:ascii="Times New Roman" w:hAnsi="Times New Roman"/>
          <w:b/>
          <w:color w:val="333300"/>
          <w:sz w:val="26"/>
          <w:szCs w:val="26"/>
        </w:rPr>
        <w:t>Адрес редакции: 396638 Воронежская область, Россошанский район, с.Криничное, ул. Центральная, д.18, тел. 91-1-25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00"/>
          <w:sz w:val="26"/>
          <w:szCs w:val="26"/>
        </w:rPr>
        <w:t>Адрес издателя: 396638 Воронежская область, Россошанский район, с.Криничное, ул. Центральная, д. 18, тел. 91-1-25.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6"/>
          <w:szCs w:val="26"/>
        </w:rPr>
      </w:pPr>
      <w:r>
        <w:rPr>
          <w:rFonts w:cs="Times New Roman" w:ascii="Times New Roman" w:hAnsi="Times New Roman"/>
          <w:b/>
          <w:color w:val="333300"/>
          <w:sz w:val="26"/>
          <w:szCs w:val="26"/>
        </w:rPr>
        <w:t>Адрес типографии: 396638 Воронежская область, Россошанский район, с.Криничное, ул. Центральная, д. 18, тел. 91-1-25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00"/>
          <w:sz w:val="26"/>
          <w:szCs w:val="26"/>
        </w:rPr>
        <w:t>Подписано к печати:  22 июля  2025 года, 16 часов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6"/>
          <w:szCs w:val="26"/>
        </w:rPr>
      </w:pPr>
      <w:r>
        <w:rPr>
          <w:rFonts w:cs="Times New Roman" w:ascii="Times New Roman" w:hAnsi="Times New Roman"/>
          <w:b/>
          <w:color w:val="333300"/>
          <w:sz w:val="26"/>
          <w:szCs w:val="26"/>
        </w:rPr>
        <w:t>Тираж: 50 экз.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6"/>
          <w:szCs w:val="26"/>
        </w:rPr>
      </w:pPr>
      <w:r>
        <w:rPr>
          <w:rFonts w:cs="Times New Roman" w:ascii="Times New Roman" w:hAnsi="Times New Roman"/>
          <w:b/>
          <w:color w:val="333300"/>
          <w:sz w:val="26"/>
          <w:szCs w:val="26"/>
        </w:rPr>
        <w:t>Распространяется бесплатн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00"/>
          <w:sz w:val="26"/>
          <w:szCs w:val="26"/>
        </w:rPr>
      </w:pPr>
      <w:r>
        <w:rPr>
          <w:rFonts w:cs="Times New Roman" w:ascii="Times New Roman" w:hAnsi="Times New Roman"/>
          <w:b/>
          <w:color w:val="333300"/>
          <w:sz w:val="26"/>
          <w:szCs w:val="26"/>
        </w:rPr>
        <w:t xml:space="preserve">Тираж: 50 экз.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russianLower"/>
      <w:lvlText w:val="%2)"/>
      <w:lvlJc w:val="left"/>
      <w:pPr>
        <w:tabs>
          <w:tab w:val="num" w:pos="1134"/>
        </w:tabs>
        <w:ind w:left="0" w:firstLine="709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firstLine="709"/>
      <w:jc w:val="both"/>
      <w:outlineLvl w:val="2"/>
    </w:pPr>
    <w:rPr>
      <w:rFonts w:ascii="Times New Roman" w:hAnsi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11"/>
    <w:qFormat/>
    <w:rPr/>
  </w:style>
  <w:style w:type="character" w:styleId="Epm">
    <w:name w:val="epm"/>
    <w:basedOn w:val="Style11"/>
    <w:qFormat/>
    <w:rPr/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1Орган_ПР"/>
    <w:basedOn w:val="Normal"/>
    <w:qFormat/>
    <w:pPr>
      <w:suppressAutoHyphens w:val="false"/>
      <w:snapToGrid w:val="false"/>
      <w:spacing w:lineRule="auto" w:line="240" w:before="0" w:after="0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1">
    <w:name w:val="2Название"/>
    <w:basedOn w:val="Normal"/>
    <w:qFormat/>
    <w:pPr>
      <w:suppressAutoHyphens w:val="false"/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0">
    <w:name w:val="Заголовок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Mangal"/>
      <w:sz w:val="20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2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cs="Arial"/>
      <w:sz w:val="24"/>
      <w:szCs w:val="24"/>
    </w:rPr>
  </w:style>
  <w:style w:type="paragraph" w:styleId="Style24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Вопрос"/>
    <w:basedOn w:val="Style20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Style27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9:00Z</dcterms:created>
  <dc:creator>Кисель</dc:creator>
  <dc:description/>
  <cp:keywords/>
  <dc:language>en-US</dc:language>
  <cp:lastModifiedBy>Пользователь</cp:lastModifiedBy>
  <cp:lastPrinted>2024-05-27T15:52:00Z</cp:lastPrinted>
  <dcterms:modified xsi:type="dcterms:W3CDTF">2025-07-22T06:24:00Z</dcterms:modified>
  <cp:revision>59</cp:revision>
  <dc:subject/>
  <dc:title/>
</cp:coreProperties>
</file>